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91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 te-</w:t>
        <w:br/>
        <w:t>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dispuesto por esta Corte en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9/79 cuya fotocopia se acompaña, así como las con-</w:t>
        <w:br/>
        <w:t>formidades prestadas a fs. 2 por el Señor Juez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cedes y a fs. 3 vta. y 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</w:t>
        <w:br/>
        <w:t>Mar del Plata y por la Cámara Federal de Apelaciones de La</w:t>
        <w:br/>
        <w:t xml:space="preserve">Plata, adscríbese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corriente</w:t>
        <w:br/>
        <w:t>año y hasta el 30 de junio próximo- al Auxiliar Superior de</w:t>
        <w:br/>
        <w:t>Sexta (Personal Administrativo y Técnico) del Juzgado Fede-</w:t>
        <w:br/>
        <w:t>ral de Primera Instancia de Mercedes, señor Osvaldo Lear</w:t>
        <w:br/>
        <w:t>Sampol, al Juzgado Federal de Primera instancia de la ciudad</w:t>
        <w:br/>
        <w:t>de Mar del 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