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Jurisprudencia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92/2000, hasta el 30 de abril del</w:t>
        <w:br/>
        <w:t>corriente año, referente a la liquidación de las horas extras que realizarán las agentes</w:t>
        <w:br/>
        <w:t>-cuyos nombres y categorías presupuestarias a continuación se detallan- para</w:t>
        <w:br/>
        <w:t>desempeñarse en la Oficina de Confrontaciones y Copias del Tribunal, a razón de 3</w:t>
        <w:br/>
        <w:t>horas diarias, en días hábiles, por agente y con exclusión del periodo de la feria</w:t>
        <w:br/>
        <w:t>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Sand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íca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LLA LACA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