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0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8/88 Cde.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rquitectur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-</w:t>
        <w:br/>
        <w:t>bre de 1988 y hasta el 31 de mayo de 1989- a un agente con u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 supe-</w:t>
        <w:br/>
        <w:t>rior y cinco agentes con una categoría presupuestaria equiva-/</w:t>
        <w:br/>
        <w:t>lente a la del cargo de auxiliar principal de 7ma., todos per-</w:t>
        <w:br/>
        <w:t>sonal obrero y de maestranza, para desempeñar tareas de mante-</w:t>
        <w:br/>
        <w:t>nimiento del edificio de la Cámara Federal de Apelaciones de /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mente //</w:t>
        <w:br/>
        <w:t>dispuesto con cargo a la cuenta "Personal no Permanente" (P.O.</w:t>
        <w:br/>
        <w:t>M.) para los ejercicios financieros de 1988 y 1989 y en cas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 existir fondos a la de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nezcan a la //</w:t>
        <w:br/>
        <w:t>planta de personal permanente, concédeseles licencia sin goce</w:t>
        <w:br/>
        <w:t>de sueldo por el tiempo que duren sus contrataciones (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L.J.N.)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ítanse oportunamente, fotocopia de las con-</w:t>
        <w:br/>
        <w:t>trataciones suscriptas a esta Secretaría de Superintendencia /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