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9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IENTO OCHENTA Y DOS MIL CIENTO NOVEN-</w:t>
        <w:br/>
        <w:t>TA ($A 182.190.-) -correspondiente al Certificado de Obr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 de la firma "Ascensores LOS AMIGOS de José M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</w:t>
      </w:r>
      <w:r>
        <w:rPr>
          <w:rFonts w:eastAsia="Arial" w:ascii="Arial" w:hAnsi="Arial"/>
          <w:color w:val="auto"/>
          <w:sz w:val="20"/>
          <w:lang w:val="es-ES_tradnl"/>
        </w:rPr>
        <w:t>ñez" referido a los trabajos de mantenimiento de ascen-</w:t>
        <w:br/>
        <w:t>sores y electrobombas en diversos edificios del Poder</w:t>
        <w:br/>
        <w:t xml:space="preserve">Judicial de la Nación (Grupo </w:t>
      </w:r>
      <w:r>
        <w:rPr>
          <w:rFonts w:eastAsia="Arial" w:ascii="Arial" w:hAnsi="Arial"/>
          <w:color w:val="auto"/>
          <w:sz w:val="20"/>
          <w:lang w:val="en-US"/>
        </w:rPr>
        <w:t xml:space="preserve">II)- </w:t>
      </w:r>
      <w:r>
        <w:rPr>
          <w:rFonts w:eastAsia="Arial" w:ascii="Arial" w:hAnsi="Arial"/>
          <w:color w:val="auto"/>
          <w:sz w:val="20"/>
          <w:lang w:val="es-ES_tradnl"/>
        </w:rPr>
        <w:t>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