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75/99                                                            EXPEDIENTE N°      10-16357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-</w:t>
        <w:br/>
        <w:t>sos Humanos del Consejo de la Magistratura a suscribir hasta</w:t>
        <w:br/>
        <w:t>el 30 de noviembre del corriente año la prórroga de contrata-</w:t>
        <w:br/>
        <w:t>ciones autorizadas por Resolución N° 2774/98 de los agentes</w:t>
        <w:br/>
        <w:t>cuyos nombres y categorías a continuación se detallan para</w:t>
        <w:br/>
        <w:t>desempeñarse en el Tribunal Oral en lo Criminal Federal N° 6.</w:t>
        <w:br/>
        <w:t>secretario de juzgado</w:t>
        <w:br/>
        <w:t>Tomás Alfredo RUS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,</w:t>
        <w:br/>
        <w:t>Carlos Enrique POLE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 del Po-</w:t>
        <w:br/>
        <w:t>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</w:t>
        <w:br/>
        <w:t>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