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elementos</w:t>
        <w:br/>
        <w:t>de seguridad industrial con destino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ducci</w:t>
      </w:r>
      <w:r>
        <w:rPr>
          <w:rFonts w:eastAsia="Arial" w:ascii="Arial" w:hAnsi="Arial"/>
          <w:color w:val="auto"/>
          <w:sz w:val="20"/>
          <w:lang w:val="es-ES_tradnl"/>
        </w:rPr>
        <w:t>ón y Mantenimiento, y teniendo en cuenta lo esta-</w:t>
        <w:br/>
        <w:t>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NUEVE MIL DOSCIENTOS (A 9.200)-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afectarse de la siguiente manera:</w:t>
        <w:br/>
        <w:t>$A    8.700.—        a la Cuenta: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4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5 00.</w:t>
      </w:r>
      <w:r>
        <w:rPr>
          <w:rFonts w:eastAsia="Arial" w:ascii="Arial" w:hAnsi="Arial"/>
          <w:color w:val="auto"/>
          <w:sz w:val="20"/>
          <w:lang w:val="es-ES_tradnl"/>
        </w:rPr>
        <w:t>—        a la Cuenta: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25) del Presupuesto</w:t>
        <w:br/>
        <w:t>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