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2/87</w:t>
      </w:r>
      <w:r>
        <w:rPr>
          <w:sz w:val="20"/>
          <w:lang w:val="es-ES_tradnl"/>
        </w:rPr>
        <w:t xml:space="preserve">          EXP. N° 1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2  de marzo de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. 129/87, caratulado</w:t>
        <w:br/>
        <w:t>"SARTORIO, Carlos José s/ solícita avocación (cesantía)"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l señor Carlos José Sartorio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avocación del Tribunal con el objeto de que se dej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fecto la sanción 'de exoneración que le impuso la Cáma-</w:t>
        <w:br/>
        <w:t>ra Federal de Apelaciones de La Plata con fecha 25 de no-/</w:t>
        <w:br/>
        <w:t>viembre de 1986, se lo absuelva de culpa y cargo, se lo //</w:t>
        <w:br/>
        <w:t>reincorpore a sus funciones de prosecretario administrati-</w:t>
        <w:br/>
        <w:t>vo en la procuración fiscal federal de Mar del Plata y se</w:t>
        <w:br/>
        <w:t>le paguen los haberes suspendidos desde el 29 de mayo de /</w:t>
        <w:br/>
        <w:t>19 86, con más la actualización e intereses que correspondan</w:t>
        <w:br/>
        <w:t>(ver fs. 1/8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n motivo de los hechos investigados</w:t>
        <w:br/>
        <w:t>en el sumario administrativo instruido al señor Sartorio en</w:t>
        <w:br/>
        <w:t>el Juzgado Federal n° 2 de Mar del Plata, el juez instruc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decidió elevar esos  autos a la cámara del  fuero y reco-</w:t>
        <w:br/>
        <w:t>mendó ,  por resolución  fundada,  la exoneración del prosecre-</w:t>
        <w:br/>
        <w:t>tario  administrativo   (ver fs.   119/123 del expte,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.809</w:t>
        <w:br/>
        <w:t>"Ministerio Fiscal  s/ sumario administrativo"  agregado por //</w:t>
        <w:br/>
        <w:t>cuerda al  expte.   principal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edida tuvo en cuenta los elemen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rio, por los que el magistrado consideró que el señor /</w:t>
        <w:br/>
        <w:t>Sartorio habría incurrido en una acción contraria al orden</w:t>
        <w:br/>
        <w:t>jurídico y reprobable éticamente, al solicitar a una perso-</w:t>
        <w:br/>
        <w:t>na procesada ante el Juzgado Federal n° 1 de Mar del Plata</w:t>
        <w:br/>
        <w:t>la entrega de una suma de dinero con el objeto de propi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do de una resolución favo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comportamiento, además,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o de una investigación en sede penal, dictándose la /</w:t>
        <w:br/>
        <w:t>prisión preventiva del recurrente el 17 de junio de 1986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er fs. 112/1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arreglo a todos los antece-</w:t>
        <w:br/>
        <w:t>dentes mencionados, la cámara dispuso el 25 de noviembre de</w:t>
        <w:br/>
        <w:t>1986 la exoneración del funcionario (fs. 131/133) y el 23</w:t>
        <w:br/>
        <w:t>de diciembre del mismo año desestimó su recurso de re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ción (fs. 14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ejercicio de la potes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iplinaria es propio de los tribunales bajo cuya juris-</w:t>
        <w:br/>
        <w:t>dicción se desempeñan los agentes o funcionarios, y la fa-</w:t>
        <w:br/>
        <w:t>cultad excepcional consignada en el art. 22 del Reglamento</w:t>
        <w:br/>
        <w:t>para la Justicia Nacional corresponde en caso de extralimi-</w:t>
        <w:br/>
        <w:t>tación en la aplicación de medidas sancionatorias (Fallos:</w:t>
        <w:br/>
        <w:t>253:299; 276:160; 284:22), arbitrariedad en su adopción o</w:t>
        <w:br/>
        <w:t>cuando razones de superintendencia general lo hacen conve-</w:t>
        <w:br/>
        <w:t>liente (Fallos: 300:679; 301:466, 524 y 11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de las constancias del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administrativo resulta que la medida recurrida se sus-</w:t>
        <w:br/>
        <w:t>tentó en la valoración de los elementos de juicio aporta-/</w:t>
        <w:br/>
        <w:t>dos a esos autos, con la intervención del señor Sartorio,</w:t>
        <w:br/>
        <w:t>quedando acreditado en el caso que hubo una violación de /</w:t>
        <w:br/>
        <w:t>lo dispuesto por el art. 8 del Reglamento (Fallos: 303:554;</w:t>
        <w:br/>
        <w:t>256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132/87.-                 EXP     N</w:t>
      </w:r>
      <w:r>
        <w:rPr>
          <w:sz w:val="20"/>
        </w:rPr>
        <w:t>º 1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Que  debe  destacarse,   finalmente,  que en una</w:t>
        <w:br/>
        <w:t>ciudad donde el  juzgado  federal  goza de  singular expectabi-</w:t>
        <w:br/>
        <w:t>lidad,   no puede permitirse,   sin  sancionar como corresponde,</w:t>
        <w:br/>
        <w:t>la provocación de  situaciones que generarían rumores sobre</w:t>
        <w:br/>
        <w:t>irregularidades  cometidas por empleados  judiciales  -en el</w:t>
        <w:br/>
        <w:t>caso  un prosecretario administrativo-  sin resentir  la ima-</w:t>
        <w:br/>
        <w:t>gen y dignidad de   los  funcionarios que  tienen la obligación</w:t>
        <w:br/>
        <w:t>de  supervisar  la actuación del personal a su cargo,   y del /</w:t>
        <w:br/>
        <w:t>Poder Judicial  como órgano encargado de la correcta adminis-</w:t>
        <w:br/>
        <w:t>tración  de   justicia   (Fallos:   301:736).</w:t>
        <w:br/>
        <w:t>Por 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 los an-</w:t>
        <w:br/>
        <w:t>tecedentes agregados por cuerda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73</Characters>
  <CharactersWithSpaces>3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º 132/87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