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omer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 y atento</w:t>
        <w:br/>
        <w:t>las razones invocada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-</w:t>
        <w:br/>
        <w:t>nes en lo Comercial a prorrogar los alcances de la Resolución</w:t>
        <w:br/>
        <w:t>Nº 38|90 referente a la designación de un agente en calidad de</w:t>
        <w:br/>
        <w:t>suplente con una categoría presupuestaria equivalente a la del</w:t>
        <w:br/>
        <w:t>cargo de auxiliar principal de 6a. -personal administrativo y</w:t>
        <w:br/>
        <w:t>técnico- hasta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octubre de 1990, en reemplazo del</w:t>
        <w:br/>
        <w:t>señor Juan de la Cruz Lobo que se encuentra con licencia por</w:t>
        <w:br/>
        <w:t>enfermedad (art. 23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Imputar el gasto resultante de lo precedente-</w:t>
        <w:br/>
        <w:t>mente dispuesto con cargo a la cuenta "personal no permanente"</w:t>
        <w:br/>
        <w:t>(P.A.T.), para el ejercicio financi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