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92/</w:t>
      </w:r>
      <w:r>
        <w:rPr>
          <w:rFonts w:eastAsia="Courier New" w:ascii="Courier New" w:hAnsi="Courier New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50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</w:t>
      </w:r>
      <w:r>
        <w:rPr>
          <w:rFonts w:ascii="Courier New" w:hAnsi="Courier New"/>
          <w:color w:val="auto"/>
          <w:sz w:val="20"/>
          <w:lang w:val="es-ES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6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Judicial N° 4 y la partida presu-</w:t>
        <w:br/>
        <w:t>puestaria disponible en virtud de la prórroga de licencia</w:t>
        <w:br/>
        <w:t>sin goce de haberes otorgada a la doctora Frida Armas Pfir-</w:t>
        <w:br/>
        <w:t>ter (Resolución N° 1721/98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Financiera a prorrogar -hasta el 8 de marzo de</w:t>
        <w:br/>
        <w:t>1999- ios alcances de la Resolución N° 317/98 referente a la</w:t>
        <w:br/>
        <w:t>contratación de la doctora Asunción Mabel VIEITO FERREIRO,</w:t>
        <w:br/>
        <w:t>con una categoría presupuestaria equivalente al cargo de</w:t>
        <w:br/>
        <w:t>prosecretario letrado, para desempeñarse en la Corte Suprema</w:t>
        <w:br/>
        <w:t>de Justicia de la Nación -Secretaría Judicial N° 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Conceder a la doctora Asun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bel Vieito Ferreiro licencia sin goce de sueldo mientras</w:t>
        <w:br/>
        <w:t>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034|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