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9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4        de jun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tes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visión de materiales y repuestos para equipos de aire acondicionado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45/2003 se adjudicó a la firma "BRITAM S.A." la provisión de los materiales en cuestión por !a suma total de pesos novecientos diecisiete ($917.-) suscribiéndose en consecuencia la orden de compra N° 58/2003 (confr. fs. 1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l informe de fojas 19 presentado por la Intendencia del Palacio de Justicia, la empresa entregó los materiales a proveer el 19 de mayo ppdo., vencido el plazo de entrega que operó el 1 ó de abril del año en curso, por lo cual se produjo una mora de 20 días hábile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cordancia con lo establecido en el inciso 1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de la reglamentación del artículo 61° de la Ley de Contabilidad -Decreto 5720/72-, le corresponde la aplicación de una multa del tres por ciento (3%) del monto tot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º 1.50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licar a la empresa "BRITAM S.A." la sanción de multa por mora en el cumplimiento del contrato formalizado mediante la emisión de la orden de compra N° 58/O3, equivalente al tres por ciento (3%) del monto total contratado, por la suma de pesos veintisiete con cincuenta y un centavos ($27,51.-)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Deducir de la factura Nº 0004-00006188 obrante en el expediente Nº 1804/03, el importe de la multa determinada en el punto 1º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