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5/97</w:t>
        <w:br/>
        <w:t>ADMINISTRACIÓN GENERAL</w:t>
        <w:br/>
        <w:t>Ref. Mantenimiento y locación</w:t>
        <w:br/>
        <w:t>de fotocopiadoras sitas en diversos</w:t>
        <w:br/>
        <w:t>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CUARENTA Y TRES CON CINCUENTA Y NUEVE CENTAVOS ///////-</w:t>
        <w:br/>
        <w:t>($ 143,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