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1/99             EXPEDIENTE N° 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de </w:t>
      </w:r>
      <w:r>
        <w:rPr>
          <w:rFonts w:ascii="Courier New" w:hAnsi="Courier New"/>
          <w:color w:val="auto"/>
          <w:sz w:val="20"/>
          <w:lang w:val="es-ES_tradnl"/>
        </w:rPr>
        <w:t>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propuesta efectuada a fs.</w:t>
        <w:br/>
        <w:t>38/4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-</w:t>
        <w:br/>
        <w:t>cha, los alcances de la Resolución N° 2812/98 de fecha 12 de</w:t>
        <w:br/>
        <w:t>noviembre ppdo.- en el sentido que, en lugar del señor Lisan-</w:t>
        <w:br/>
        <w:t>dro Eduardo Yofre que renunció, se contrate al doctor Hernán</w:t>
        <w:br/>
        <w:t>Sergio Viri, con una categoría presupuestaria equivalente al</w:t>
        <w:br/>
        <w:t>cargo de oficial mayor, para desempeñarse en el Juzgado</w:t>
        <w:br/>
        <w:t>Nacional en lo Criminal y Correccional Federal N° 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 de fs. 38/41 las que serán agregadas a</w:t>
        <w:br/>
        <w:t>las presentes actuaciones, desglósense los originales que</w:t>
        <w:br/>
        <w:t>serán remitidos a la Dirección de Administración de Personal</w:t>
        <w:br/>
        <w:t>y copias de las mismas a la Dirección de Administración Finan-</w:t>
        <w:br/>
        <w:t>ciera a los fines pertinentes. Cumplido,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