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2/2003                                                                                                        EXPEDIENTE Nº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Noviembre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196/2003, hasta el 31 de mayo de 2004, referente a la contratación de la señora Isabel Alejandra HUAYQUIL con una categoría presupuestaria equivalente al cargo de escribiente, para desempeñarse en el Juzgado Federal de Neuqué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pres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