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2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</w:t>
      </w: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ascii="Courier New" w:hAnsi="Courier New"/>
          <w:color w:val="auto"/>
          <w:sz w:val="20"/>
          <w:lang w:val="es-ES_tradnl"/>
        </w:rPr>
        <w:t>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94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/94 resolvió afectar a la Corte</w:t>
        <w:br/>
        <w:t>Suprema el automóvil marca Renault, modelo 18 secuestrado en</w:t>
        <w:br/>
        <w:t>la causa N° 20.603, instruida por el delito de estafa contra</w:t>
        <w:br/>
        <w:t>Onofrio, Oscar Daniel y ot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  su ves, 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35.602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 Incorporar al 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Renault, modelo 18 con</w:t>
        <w:br/>
        <w:t>dominio C- 1.835.60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