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09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3654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13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79.-</w:t>
        <w:br/>
        <w:t>VISTAS: las presentes actuaciones, expedi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Superintendencia Nº 3654/79, caratulado "Mendonç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ona s/mal diligenciamiento de cédul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el Sr. notificador devolvió la cédula de</w:t>
        <w:br/>
        <w:t>que da cuenta la fotocopia obrante a fs. 1 sin diligenciar,</w:t>
        <w:br/>
        <w:t>a pesar de que el doral domocilio era constituido, lo que motivó</w:t>
        <w:br/>
        <w:t>la comunicación de fs. 3 y contestación de fs.8 bis. En /</w:t>
        <w:br/>
        <w:t>el acta respectiva se lees "ocho de agosto de 1979. Habien</w:t>
        <w:br/>
        <w:t>dome constituido en el domicilio indicado donde no contes-</w:t>
        <w:br/>
        <w:t>to persona alguna a mis llamados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a raíz del libramiento de la cédula /</w:t>
        <w:br/>
        <w:t>del 7 de septiembre, el diligenciante informa que, habién-</w:t>
        <w:br/>
        <w:t>dose constituido en el domicilio indicado donde no existe</w:t>
        <w:br/>
        <w:t>chapa municipal con altura Indicada..." (Fs. 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) Que a fs. 9 el Sr. Presidente de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/</w:t>
        <w:br/>
        <w:t>de la Cámara Nacional de Apelaciones Especial de la Capitel</w:t>
        <w:br/>
        <w:t>Federal, Dr. Jorge M.Oliva Vélez, pone en conocimiento de</w:t>
        <w:br/>
        <w:t>la Secretaría de Superintendencia de esta Corte que concu-</w:t>
        <w:br/>
        <w:t>rrió al lugar indicado en la cédula, y constató que se en-</w:t>
        <w:br/>
        <w:t>cuentra colocada la chapa indicadora de la dirección, la /</w:t>
        <w:br/>
        <w:t>que no muestra signo alguno de haber sido extraída; asimis</w:t>
        <w:br/>
        <w:t>mo, que por averiguaciones realizadas en el lugar, confir-</w:t>
        <w:br/>
        <w:t>mo que la misma nunca fue reti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Que de los descargos vertidos a fs. 5 y 12,</w:t>
        <w:br/>
        <w:t>surge que los Incorrectos procederes del Sr. Oficial Notifi</w:t>
        <w:br/>
        <w:t>cador, obedecieron a errores. En un caso, no haber adverti-</w:t>
        <w:br/>
        <w:t>do que se trataba de un domicilio "constituido"; en el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e que la similar edificación de las distintas calles</w:t>
        <w:br/>
        <w:t>existentes en su zona, pudo provocar la confusión. Aduce</w:t>
        <w:br/>
        <w:t>que razones de índole familiar motivaron la falta de cui-</w:t>
        <w:br/>
        <w:t>dado y diligencia necesaria en el cumplimiento de sus fun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, en primer término, debe desta-</w:t>
        <w:br/>
        <w:t>carse que argumentos del tipo del invocado, no pueden ate</w:t>
        <w:br/>
        <w:t>nuar la responsabilidad de quienes con el Irregular desea</w:t>
        <w:br/>
        <w:t>peño do sus tareas, afectan la correcta administración de</w:t>
        <w:br/>
        <w:t>justicia y la garantía constitucional de defensa en jui-</w:t>
        <w:br/>
        <w:t>cio de las partes. Máxime si tienen la posibilidad, en cá</w:t>
        <w:br/>
        <w:t>sos excepcionales, de peticionar el relevamiento témpora-</w:t>
        <w:br/>
        <w:t>rio de sus servicios por la vía prevista en el art. 111 /</w:t>
        <w:br/>
        <w:t>inc.c) del Capítulo de "Instrucciones al Personal" (Acor.</w:t>
        <w:br/>
        <w:t>dada Nº 3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Que, además, habiendo concurrido al</w:t>
        <w:br/>
        <w:t>mismo domicilio con antelación menor a un mes, la expl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 rendida respecto de la similitud existente entre la /</w:t>
        <w:br/>
        <w:t>edificación de las calles de la sana, no enerva la conclu-</w:t>
        <w:br/>
        <w:t>sión de que su error obedeció a una total falta de aten-/</w:t>
        <w:br/>
        <w:t>cion al practicar la dili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Que la sanción que corresponde apli</w:t>
        <w:br/>
        <w:t>car debe graduarse teniendo en cuenta los antecedentes //</w:t>
        <w:br/>
        <w:t>obrantes en su legajo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aplicación de lo //</w:t>
        <w:br/>
        <w:t>dispuesto en é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 al Sr. Oficial Notificador Alejan-</w:t>
        <w:br/>
        <w:t>dro Mendonça Gaona a fin de que extreme la atención en el</w:t>
        <w:br/>
        <w:t>cumplimiento de sus tareas, con advertencia de sanciones</w:t>
        <w:br/>
        <w:t>mas graves en caso de reit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*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70</Characters>
  <CharactersWithSpaces>2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100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