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 del EXPTE. Nº 1999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d-:                        í                              rt                                              .        ./„      ,..        ,      ;■*                  .                    ,.        ■*            .■            w-                    ^--i      h-      .■'. -N      ■^*y-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„      ,1.1          ,            f-                          ,      :        fs      ■      v        !        :      '"            ,"í          ■                                      :      :".          f\                      ^*                      i        :      :                                    ■ ?          \      " ]_              ;              !        ^      "                                        f,                        ^.          ■_,                            ■        [        ■.. ..      i .,      " J .„        ," ,          f .( *.. i.          . ■ --              -¿4      -                      ■■+- ■■■^^      *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!:'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!                            ■. j,      ",:.■„,          *v        ■,                1        .      .      &gt;..f                                        :                                          ■      '        .          ■                                      í          .....      A-                            ■              ■ *■      ■■ ■                                                                      '                                  ^                            '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W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■              "      Av      ■■■              ■ "      "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.--,.              r*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&lt;"■      -1'■■'--          ■■'■-■        "■            ^':      '      "h&gt;            TPí-i^T = ■:=. = '■ "7          =ir-        V%\y-lr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..■■                                                                                                                ■    /■    •■              &gt;•*••*                                                                                                                                        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-      ,.          -;            ,, .                                                   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 .                                  .-'■■in-.          ^/í'-í          ■ - ■■      /s i-,          &lt;■            -H'*                  f !:,/'í 7«          :■ ■■ A "t 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K"*-:;--                                              J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.■                                            .■            ,        ',                                  ...                                  &gt;      ■        ■ .'                                                ■■■,......                                      '      ■                                          ■                                                                              ■      '                                '      ■ ^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f                                                      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m#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          ' ' i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.'.= ':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.              " ?) "\*-&gt; Á* f          ■                  ■                  i i            i,-.;,/          ií                                                        ■" ) ■                  ■ ■ ■      ■              -....-.■ J.i.                * ,;.      ■■',.; .,.. . .=          ,        ■■ &gt;.,      ^            - ■&gt;, -v              ^^ - - -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-.,,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=:.*!,'...,,';                                        -'            ^^-.                                      :■                                      '■=                                  :■■':                '"■■                  ^^'              ^'f,^.                      '1      f/1                          P              '                    /■■' " 5                      /H 1      ^        ^        «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&gt;      ■      ■                                :              *                                  '        L          ■                  ^                                                                                    :              :.      .      i                  ^          *i                        :        i                ■■                  ,                    ■/                ' ■ ■            '-.'      ■    &gt;              ' '        :          ■ y          ■                  '■'■■&gt;            .....^              a    ...                        A                  ■          .. ..\s :.                            &lt; /          ■■ ■■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"..'.                    jj j*        v              *                      .&gt;k      ......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■                              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                  &lt;&lt;:                                  "I.                          '1            ,                              "",-.              ,          ^              -'^                    -,                        t-                            "        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.:-.-1            ■              ■*            '        -            '!          1            -^:-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'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'1^                        ^      ''          H      M                    ^                    íií^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                                                                            in                              i          .        :                                              .        '                  \                          .      )      :        '                              .                                          ^                                    .          J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!..,.■.'.                    ^ ..... !..,-... :                  ..'.                              ..        ./                      ,■: i v      ■                        ^ ^    ..►.        i.      ..    s.        ■            . ^v^.                        ^^^.      ^-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,      .-\x      .        .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'.■■'*                                .....                                                                          ■                                                                .            s.      ..                              ^j                                        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J O"-'! :'      ■.-;.!■.*            '.          ..      ■-■*-          .'. .:v      ...;:-'          *!. L:          ...:....          J'        ■.-..■;■■'■/ :.^          .....-..*.!-.          ..U          -m.,-..            ^ i.^. ■.-                                                                                «/ -í--!'£¿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s                              .              ,J                                    I ..    ,        _      ^,.      ., .        ...                              .v ...                          ,"        n-H        :        ■              "1          * T      '                              ■      f =■      /".                                                '":                              '"      1 "■      ■      ■                                '" .        ^ * ,' :      f -      ''H        ''            T.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y                    .!..,;          :..-        ^          ■ ./.    :    s    !...r                        .'                        ■        i          .j          .          ■' ■    \r    ■          ■        -I        .                      '    ■ t      '    /      ■í                      ■ ■ ,                    -¿          ' ■■ i •'                          ./.:..            .*        \J        * t    '-v1      \ *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■■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f ,        .          .*              i........,          .,.,•'-.          ■-          -&gt;              ■•„..'-■,,■            .-i,-            T      .-■:-          *■,"&gt;•■.,'■          Jn/:-!r:V-l/-:^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;;.j;          /r- . .,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,.; .^.      / .. .;-...:..      ^, .          ■...-.        *.*-.:    A.--&lt;■ ^          ■-&gt;          '■■■s          ■■'-*......., ,.s ..■.-■*&gt; &gt;¿          v ■-,*....;. \, ^-.    — ..^ ^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