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49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 N</w:t>
      </w:r>
      <w:r>
        <w:rPr>
          <w:sz w:val="20"/>
        </w:rPr>
        <w:t>º 2.787/74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   5         de  abril  de  1979.-</w:t>
        <w:br/>
        <w:t>En atención a  lo   solicitado precedentemente  y tenien-</w:t>
        <w:br/>
        <w:t>do  en cuenta  lo  dispuesto  por este  Tribunal mediante Resolucio-</w:t>
        <w:br/>
        <w:t>nes Nros.   725/78 y 366/76 y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5/7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Ampliar la 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57  de  fec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  de  octubre  de  1978,   autorizando el  estacionamiento  en la  //</w:t>
        <w:br/>
        <w:t>"Dársena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"  de  los Secretarios de  Primera Instancia   de  los</w:t>
        <w:br/>
        <w:t>Juzgados Nacionales  en lo  Criminal  y Correccional  Federal  de  /</w:t>
        <w:br/>
        <w:t>la   Capit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 Regístrese y hágase   saber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49BIS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.158/7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   5         de abril de 1979.-</w:t>
        <w:br/>
        <w:t>Visto el presente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54.973/79 por el que</w:t>
        <w:br/>
        <w:t>el Juzgado Federal   de  Primera  Instancia  de  Mendoza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,   soli-</w:t>
        <w:br/>
        <w:t>cita  la  provisión de  tres equipos acondicionadores  de  aire,  /</w:t>
        <w:br/>
        <w:t>para   ser instalados en  dicho Tribunal,   de  conformidad  con lo</w:t>
        <w:br/>
        <w:t>establecido en el Artículo  56,   Inciso 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de  la Ley de  Contabi-</w:t>
        <w:br/>
        <w:t>lidad y teniendo  en  cuenta   lo  dispuesto  por  Acordada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1/77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E  RESUELVE: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contratación directa co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rma "DELTA S.A.C.I.", por la provisión de referencia, de ///</w:t>
        <w:br/>
        <w:t>acuerdo a su oferta obrante a fs. 2 y por el importe total de</w:t>
        <w:br/>
        <w:t>PESOS: CUATRO MILLONES DOSCIENTOS TREINTA Y NUEVE MIL 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$ 4</w:t>
      </w:r>
      <w:r>
        <w:rPr>
          <w:sz w:val="20"/>
          <w:lang w:val="en-US"/>
        </w:rPr>
        <w:t>.239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 Imputar  el presente  gasto  a  la  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Moblaje"   (1-05-002-5-51-5120-301)   del Presupuesto  General de</w:t>
        <w:br/>
        <w:t>Gastos para  el Ejercicio  Financiero  del  año 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 Regístrese  y devuélvanse a  la   citada</w:t>
        <w:br/>
        <w:t xml:space="preserve">Subsecretaría,   a   sus efectos.-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676</Characters>
  <CharactersWithSpaces>142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2:00Z</dcterms:created>
  <dc:creator>Proyectos Especiales</dc:creator>
  <dc:description/>
  <dc:language>en-US</dc:language>
  <cp:lastModifiedBy/>
  <dcterms:modified xsi:type="dcterms:W3CDTF">2007-03-23T12:42:00Z</dcterms:modified>
  <cp:revision>3</cp:revision>
  <dc:subject/>
  <dc:title>RESOLUCION Nº 249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