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39/96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mayo del corriente año, al señor Secretario de</w:t>
        <w:br/>
        <w:t>la Corte Suprema de Justicia de la Nación, doctor Juan Carlos</w:t>
        <w:br/>
        <w:t>Corbetta; en virtud de lo dispuesto en el art: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