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75/82                              EXPTE.      N° 19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agost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13 del decreto-ley 1285/58 (Ley 14.467) y</w:t>
        <w:br/>
        <w:t>Reglamento para la Justicia Nacional (Acordada del 3 de</w:t>
        <w:br/>
        <w:t>marzo de 1958),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:en la dotación de Perso-</w:t>
        <w:br/>
        <w:t>nal Administrativo y Técnico) del Departamento de Compras</w:t>
        <w:br/>
        <w:t>dependiente de la Secretaría de    Superintendencia de la</w:t>
        <w:br/>
        <w:t>Corte Suprema de Justicia de la Nación, en cargo creado /</w:t>
        <w:br/>
        <w:t>por Resolución N°782/82, al señor CARLOS GUILLERMO CROTTI(-</w:t>
        <w:br/>
        <w:t>D.N.I. N°16.454.288 -clase 1962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