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18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, hasta el 30 de junio del año 2002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29/2000, referente a las horas extras que realizará la ayudante -adscripta- de la Mesa de Entrada de la Administración General del Poder Judicial, señora Nora Alicia Caamaño, a razón de 3 horas diarias, en días hábiles, con exclusión del período de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