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6/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EXP. S- 44/96- SUPERINTENDE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</w:t>
      </w:r>
      <w:r>
        <w:rPr>
          <w:sz w:val="20"/>
        </w:rPr>
        <w:t xml:space="preserve"> de marzo de 1996.-</w:t>
        <w:br/>
      </w:r>
      <w:r>
        <w:rPr>
          <w:sz w:val="20"/>
          <w:lang w:val="es-ES_tradnl"/>
        </w:rPr>
        <w:t>VISTAS: las actuaciones de Superinten-</w:t>
        <w:br/>
        <w:t>dencia caratuladas "Carvallo Gustavo Ariel ac.935/95 C. Civil</w:t>
        <w:br/>
        <w:t>s/avocación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.- </w:t>
      </w:r>
      <w:r>
        <w:rPr>
          <w:sz w:val="20"/>
          <w:lang w:val="es-ES_tradnl"/>
        </w:rPr>
        <w:t>Que el secretario del fuer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stavo Ariel Carvallo solicita la avocación del Tribunal</w:t>
        <w:br/>
        <w:t>para que deje sin efecto lo decidido en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acordada 935 de la</w:t>
        <w:br/>
        <w:t>cámara, por la cual se denegó su reincorporación al cargo y</w:t>
        <w:br/>
        <w:t>se encomendó al Tribunal de Superintendencia que adoptara las</w:t>
        <w:br/>
        <w:t>medidas conducentes para obtener la jubilación por invali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 que la resolución en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ola el derecho constitucional de trabaja y estabilidad</w:t>
        <w:br/>
        <w:t>laboral; que no existe en las actuaciones administrativas</w:t>
        <w:br/>
        <w:t>ningún informe médico que determine su imposibilidad de traba-</w:t>
        <w:br/>
        <w:t>jar, y menos un grado de incapacidad que pueda concluir en la</w:t>
        <w:br/>
        <w:t>obtención de un beneficio jubilatorio, razón que configura un</w:t>
        <w:br/>
        <w:t>exceso interpretativo por parte de la</w:t>
      </w:r>
      <w:r>
        <w:rPr>
          <w:sz w:val="20"/>
        </w:rPr>
        <w:t xml:space="preserve">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 que durante la  sustanci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umario administrativo 600/92 prestó colaboración en otro</w:t>
        <w:br/>
        <w:t>juzgado; entonces no comprende la falta de consideración de</w:t>
        <w:br/>
        <w:t>una medida alternativa que permita un paulatino reintegro a</w:t>
        <w:br/>
        <w:t>sus funciones, con el objeto de lograr su recuperación defini-</w:t>
        <w:br/>
        <w:t>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que se le efectúe un nue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amen médico sobre su actual estado de salud, pronóstico y</w:t>
        <w:br/>
        <w:t>posibilidades de reincorporación, que determine también el</w:t>
        <w:br/>
        <w:t>perjuicio que le causó la denegatoria a reintegrarse a sus</w:t>
        <w:br/>
        <w:t>tareas en tiempo oportuno, y el porcentaje de incapacidad que</w:t>
        <w:br/>
        <w:t>tiene, que tornaría procedente la obtención de la jubilación</w:t>
        <w:br/>
        <w:t>por invalidez. (ver fs.352/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.- </w:t>
      </w:r>
      <w:r>
        <w:rPr>
          <w:sz w:val="20"/>
          <w:lang w:val="es-ES_tradnl"/>
        </w:rPr>
        <w:t>Que para resolver el pedid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ado la cámara tuvo en cuenta los informes de los médi-</w:t>
        <w:br/>
        <w:t>cos forenses agregados a fs. 251/7, 309 bis/310,"...de los</w:t>
        <w:br/>
        <w:t>que se desprende que el Dr.Carvallo ha sufrido un retroceso</w:t>
        <w:br/>
        <w:t>en su estado psiquiátrico y que padece de una enfermedad</w:t>
        <w:br/>
        <w:t>mental cuyo estado actual puede encuadrarse dentro de las</w:t>
        <w:br/>
        <w:t>previsiones del art. 152 bis inc. 2° del Código Civil ...Ta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én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nderó la nueva crisis que lo afectara y que</w:t>
      </w:r>
      <w:r>
        <w:rPr>
          <w:rFonts w:ascii="Courier New" w:hAnsi="Courier New"/>
          <w:sz w:val="20"/>
        </w:rPr>
        <w:t xml:space="preserve"> diera</w:t>
        <w:br/>
      </w:r>
      <w:r>
        <w:rPr>
          <w:rFonts w:ascii="Courier New" w:hAnsi="Courier New"/>
          <w:sz w:val="20"/>
          <w:lang w:val="es-ES_tradnl"/>
        </w:rPr>
        <w:t>motivo a otra internación, tal como se desprende de las cons-</w:t>
        <w:br/>
        <w:t>tancias de fs. 298/301, 306/307, episodio demostrativo de las</w:t>
        <w:br/>
        <w:t>descompensaciones periódicas que viene padeciendo durante el</w:t>
        <w:br/>
        <w:t>extenso período de licencia concedido". Además, aprecia las</w:t>
        <w:br/>
        <w:t>conclusiones de la profesional tratante -certificado de</w:t>
      </w:r>
      <w:r>
        <w:rPr>
          <w:rFonts w:ascii="Courier New" w:hAnsi="Courier New"/>
          <w:sz w:val="20"/>
        </w:rPr>
        <w:t xml:space="preserve"> fs.</w:t>
        <w:br/>
      </w:r>
      <w:r>
        <w:rPr>
          <w:rFonts w:ascii="Courier New" w:hAnsi="Courier New"/>
          <w:sz w:val="20"/>
          <w:lang w:val="es-ES_tradnl"/>
        </w:rPr>
        <w:t>323 agregado espontáneamente por el secretario- en el sentido</w:t>
        <w:br/>
        <w:t>de que sólo podría realizar "tareas de carácter pasivo</w:t>
      </w:r>
      <w:r>
        <w:rPr>
          <w:rFonts w:ascii="Courier New" w:hAnsi="Courier New"/>
          <w:sz w:val="20"/>
        </w:rPr>
        <w:t xml:space="preserve"> que</w:t>
      </w:r>
      <w:r>
        <w:rPr>
          <w:rFonts w:ascii="Courier New" w:hAnsi="Courier New"/>
          <w:sz w:val="20"/>
          <w:lang w:val="es-ES_tradnl"/>
        </w:rPr>
        <w:t xml:space="preserve"> no</w:t>
        <w:br/>
        <w:t>son las propias de la naturaleza de su cargo" (ver fs.</w:t>
      </w:r>
      <w:r>
        <w:rPr>
          <w:rFonts w:ascii="Courier New" w:hAnsi="Courier New"/>
          <w:sz w:val="20"/>
        </w:rPr>
        <w:t xml:space="preserve"> 3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- </w:t>
      </w:r>
      <w:r>
        <w:rPr>
          <w:rFonts w:ascii="Courier New" w:hAnsi="Courier New"/>
          <w:sz w:val="20"/>
          <w:lang w:val="es-ES_tradnl"/>
        </w:rPr>
        <w:t>Que el informe del prosecreta-</w:t>
        <w:br/>
        <w:t>rio de la cámara (fs. 321) consigna que el afectado " . . . se</w:t>
        <w:br/>
        <w:t>encuentra en uso de licencia por enfermedad de largo</w:t>
      </w:r>
      <w:r>
        <w:rPr>
          <w:rFonts w:ascii="Courier New" w:hAnsi="Courier New"/>
          <w:sz w:val="20"/>
        </w:rPr>
        <w:t xml:space="preserve"> trata-</w:t>
        <w:br/>
      </w:r>
      <w:r>
        <w:rPr>
          <w:rFonts w:ascii="Courier New" w:hAnsi="Courier New"/>
          <w:sz w:val="20"/>
          <w:lang w:val="es-ES_tradnl"/>
        </w:rPr>
        <w:t>miento...a partir del 28 de mayo de 1992 hasta el día de la</w:t>
        <w:br/>
        <w:t>fecha, en forma continua, con excepción del lapso comprendido</w:t>
        <w:br/>
        <w:t>entre el 1 de setiembre de 1992 hasta el 13 de octubre de ese</w:t>
        <w:br/>
        <w:t>mismo año, durante el cual se desempeñó como secretario</w:t>
        <w:br/>
        <w:t>adscripto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- </w:t>
      </w:r>
      <w:r>
        <w:rPr>
          <w:rFonts w:ascii="Courier New" w:hAnsi="Courier New"/>
          <w:sz w:val="20"/>
          <w:lang w:val="es-ES_tradnl"/>
        </w:rPr>
        <w:t>Que del informe</w:t>
      </w:r>
      <w:r>
        <w:rPr>
          <w:rFonts w:ascii="Courier New" w:hAnsi="Courier New"/>
          <w:sz w:val="20"/>
        </w:rPr>
        <w:t xml:space="preserve"> médico de fs.3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s/310, del 10 de agosto de 1995,  surge que el</w:t>
      </w:r>
      <w:r>
        <w:rPr>
          <w:rFonts w:ascii="Courier New" w:hAnsi="Courier New"/>
          <w:sz w:val="20"/>
        </w:rPr>
        <w:t xml:space="preserve"> paciente</w:t>
        <w:br/>
      </w:r>
      <w:r>
        <w:rPr>
          <w:rFonts w:ascii="Courier New" w:hAnsi="Courier New"/>
          <w:sz w:val="20"/>
          <w:lang w:val="es-ES_tradnl"/>
        </w:rPr>
        <w:t>tiene  antecedentes  de  cuatro  internaciones  psiquiatricas</w:t>
        <w:br/>
        <w:t>previas y tratamientos ambulatorios varios, con períodos de</w:t>
        <w:br/>
        <w:t>remisión de su sintomatología; que en esa época fue</w:t>
      </w:r>
      <w:r>
        <w:rPr>
          <w:rFonts w:ascii="Courier New" w:hAnsi="Courier New"/>
          <w:sz w:val="20"/>
        </w:rPr>
        <w:t xml:space="preserve"> internado</w:t>
        <w:br/>
      </w:r>
      <w:r>
        <w:rPr>
          <w:rFonts w:ascii="Courier New" w:hAnsi="Courier New"/>
          <w:sz w:val="20"/>
          <w:lang w:val="es-ES_tradnl"/>
        </w:rPr>
        <w:t>el 7 de julio con diagnóstico de síndrome maníaco; que</w:t>
      </w:r>
      <w:r>
        <w:rPr>
          <w:rFonts w:ascii="Courier New" w:hAnsi="Courier New"/>
          <w:sz w:val="20"/>
        </w:rPr>
        <w:t xml:space="preserve"> mues-</w:t>
        <w:br/>
      </w:r>
      <w:r>
        <w:rPr>
          <w:rFonts w:ascii="Courier New" w:hAnsi="Courier New"/>
          <w:sz w:val="20"/>
          <w:lang w:val="es-ES_tradnl"/>
        </w:rPr>
        <w:t>t:i:?i un estado distímico que implica un trastorno en la</w:t>
      </w:r>
      <w:r>
        <w:rPr>
          <w:rFonts w:ascii="Courier New" w:hAnsi="Courier New"/>
          <w:sz w:val="20"/>
        </w:rPr>
        <w:t xml:space="preserve"> perso-</w:t>
        <w:br/>
      </w:r>
      <w:r>
        <w:rPr>
          <w:rFonts w:ascii="Courier New" w:hAnsi="Courier New"/>
          <w:sz w:val="20"/>
          <w:lang w:val="es-ES_tradnl"/>
        </w:rPr>
        <w:t>nulidad, secundaria y progresiva a otras áreas del pensamien-</w:t>
        <w:br/>
        <w:t>l;o y del juicio. El dictamen concluye que "...es</w:t>
      </w:r>
      <w:r>
        <w:rPr>
          <w:rFonts w:ascii="Courier New" w:hAnsi="Courier New"/>
          <w:sz w:val="20"/>
        </w:rPr>
        <w:t xml:space="preserve"> un enfermo</w:t>
        <w:br/>
      </w:r>
      <w:r>
        <w:rPr>
          <w:rFonts w:ascii="Courier New" w:hAnsi="Courier New"/>
          <w:sz w:val="20"/>
          <w:lang w:val="es-ES_tradnl"/>
        </w:rPr>
        <w:t>mental, revistiendo la formna clínica de Psicosis Afectiva</w:t>
      </w:r>
      <w:r>
        <w:rPr>
          <w:rFonts w:ascii="Courier New" w:hAnsi="Courier New"/>
          <w:sz w:val="20"/>
        </w:rPr>
        <w:t xml:space="preserve"> en</w:t>
        <w:br/>
      </w:r>
      <w:r>
        <w:rPr>
          <w:rFonts w:ascii="Courier New" w:hAnsi="Courier New"/>
          <w:sz w:val="20"/>
          <w:lang w:val="es-ES_tradnl"/>
        </w:rPr>
        <w:t>Remisión por tratamiento. . .puede ser externado...con la</w:t>
      </w:r>
      <w:r>
        <w:rPr>
          <w:rFonts w:ascii="Courier New" w:hAnsi="Courier New"/>
          <w:sz w:val="20"/>
        </w:rPr>
        <w:t xml:space="preserve"> debi-</w:t>
        <w:br/>
      </w:r>
      <w:r>
        <w:rPr>
          <w:rFonts w:ascii="Courier New" w:hAnsi="Courier New"/>
          <w:sz w:val="20"/>
          <w:lang w:val="es-ES_tradnl"/>
        </w:rPr>
        <w:t>drt  asistencia  familiar y el  control médico correspondien-</w:t>
        <w:br/>
        <w:t>te. . . .se  debe  mantener  un  seguimiento. . .su  estado</w:t>
      </w:r>
      <w:r>
        <w:rPr>
          <w:rFonts w:ascii="Courier New" w:hAnsi="Courier New"/>
          <w:sz w:val="20"/>
        </w:rPr>
        <w:t xml:space="preserve"> actual</w:t>
        <w:br/>
      </w:r>
      <w:r>
        <w:rPr>
          <w:rFonts w:ascii="Courier New" w:hAnsi="Courier New"/>
          <w:sz w:val="20"/>
          <w:lang w:val="es-ES_tradnl"/>
        </w:rPr>
        <w:t>puede encuadrarse dentro de las previsiones del art.152</w:t>
      </w:r>
      <w:r>
        <w:rPr>
          <w:rFonts w:ascii="Courier New" w:hAnsi="Courier New"/>
          <w:sz w:val="20"/>
        </w:rPr>
        <w:t xml:space="preserve"> bis</w:t>
        <w:br/>
      </w:r>
      <w:r>
        <w:rPr>
          <w:rFonts w:ascii="Courier New" w:hAnsi="Courier New"/>
          <w:sz w:val="20"/>
          <w:lang w:val="es-ES_tradnl"/>
        </w:rPr>
        <w:t>inc.2 o del Código Civi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- </w:t>
      </w:r>
      <w:r>
        <w:rPr>
          <w:rFonts w:ascii="Courier New" w:hAnsi="Courier New"/>
          <w:sz w:val="20"/>
          <w:lang w:val="es-ES_tradnl"/>
        </w:rPr>
        <w:t>Que el director médico del In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to de Salud Mental Buenos Aires informó el 24 de agosto</w:t>
      </w:r>
      <w:r>
        <w:rPr>
          <w:rFonts w:ascii="Courier New" w:hAnsi="Courier New"/>
          <w:sz w:val="20"/>
        </w:rPr>
        <w:t xml:space="preserve"> del</w:t>
        <w:br/>
      </w:r>
      <w:r>
        <w:rPr>
          <w:rFonts w:ascii="Courier New" w:hAnsi="Courier New"/>
          <w:sz w:val="20"/>
          <w:lang w:val="es-ES_tradnl"/>
        </w:rPr>
        <w:t>año pasado que Gustavo Carvallo estuvo internado por ".,.des-</w:t>
        <w:br/>
        <w:t>compensación de su cuadro psiquiátrico, con excitación psico-</w:t>
        <w:br/>
        <w:t>motriz, pensamiento delirante autorreferencial, de</w:t>
      </w:r>
      <w:r>
        <w:rPr>
          <w:rFonts w:ascii="Courier New" w:hAnsi="Courier New"/>
          <w:sz w:val="20"/>
        </w:rPr>
        <w:t xml:space="preserve"> conteni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6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S-44/96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ecutorio. Presenta además escasa conciencia de su enfer-</w:t>
        <w:br/>
        <w:t>medad y resistencia a sostener el tratamiento en forma regu-</w:t>
        <w:br/>
        <w:t>lar, lo que motiva sus descompensaciones" (ver fs. 3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.- </w:t>
      </w:r>
      <w:r>
        <w:rPr>
          <w:sz w:val="20"/>
          <w:lang w:val="es-ES_tradnl"/>
        </w:rPr>
        <w:t>Que el Tribunal en 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230/93 rechazó la avocación pedida por la magistrada Ana</w:t>
        <w:br/>
        <w:t>María Pérez Catón, con fundamento en la falta de conclusión</w:t>
        <w:br/>
        <w:t>del sumario administrativo que se habia iniciado; sin perjui-</w:t>
        <w:br/>
        <w:t>cio de ello recorriendo a la cámara la pronta resolución del</w:t>
        <w:br/>
        <w:t>caso (ver fs. 184). Tal sumario finalizó con el. sobreseimien-</w:t>
        <w:br/>
        <w:t>to del secretario, pues su conducta "obedeció al cuadro</w:t>
        <w:br/>
        <w:t>psicopatológico que padecía como estructura permanente y</w:t>
        <w:br/>
        <w:t>anormal de su personalidad que eclosiona en cualquier momen-</w:t>
        <w:br/>
        <w:t>to, generando crisis frente a las cuales pierde su criterio</w:t>
        <w:br/>
        <w:t>de realidad y ubicación" (ver fs. 199). Se dispuso, además,</w:t>
        <w:br/>
        <w:t>la concesión de licencia en los términos del art. 23 inc. a)</w:t>
        <w:br/>
        <w:t>del R.L.J.N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I</w:t>
      </w:r>
      <w:r>
        <w:rPr>
          <w:sz w:val="20"/>
          <w:lang w:val="es-ES_tradnl"/>
        </w:rPr>
        <w:t>I.- Que la</w:t>
      </w:r>
      <w:r>
        <w:rPr>
          <w:sz w:val="20"/>
        </w:rPr>
        <w:t xml:space="preserve"> intervención</w:t>
      </w:r>
      <w:r>
        <w:rPr>
          <w:sz w:val="20"/>
          <w:lang w:val="es-ES_tradnl"/>
        </w:rPr>
        <w:t xml:space="preserve"> del Tribu-</w:t>
        <w:br/>
        <w:t>nal por vía de avocación, proceda unicamente en situaciones</w:t>
        <w:br/>
        <w:t>excepcionales, ante la comprobación de</w:t>
      </w:r>
      <w:r>
        <w:rPr>
          <w:sz w:val="20"/>
        </w:rPr>
        <w:t xml:space="preserve"> suceso en el</w:t>
      </w:r>
      <w:r>
        <w:rPr>
          <w:sz w:val="20"/>
          <w:lang w:val="es-ES_tradnl"/>
        </w:rPr>
        <w:t xml:space="preserve"> ejercicio</w:t>
        <w:br/>
        <w:t>de las facultades de superintendencia delegadas a las cámaras</w:t>
        <w:br/>
        <w:t>(conf. doctr. F: 303:823; 304:1231; 307:606; 308:137; entre</w:t>
        <w:br/>
        <w:t>otros)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II.-  </w:t>
      </w:r>
      <w:r>
        <w:rPr>
          <w:sz w:val="20"/>
          <w:lang w:val="es-ES_tradnl"/>
        </w:rPr>
        <w:t>Que  tal circunstancia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vierte en el presente casa. La dec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doptada después de</w:t>
        <w:br/>
        <w:t>un extenso plazo de licencia concedido, y ante la real incer-</w:t>
        <w:br/>
        <w:t>tidumbre sobre el estado psíquico futuro de quien debe desem-</w:t>
        <w:br/>
        <w:t>peñarse como funcionario en un juzgarlo que tramita cuestiones</w:t>
        <w:br/>
        <w:t>de familia, no resulta arbitraria. Por lo demás, las medidas</w:t>
        <w:br/>
        <w:t>alternativas que sugiere el interesado podrían resultar conve-</w:t>
        <w:br/>
        <w:t>nientes a nivel individual, pero no son aconsejables para la</w:t>
        <w:br/>
        <w:t>correcta prestación del servicio de la justicia. Piénsese,</w:t>
        <w:br/>
        <w:t>simplemente, en la cantidad de casos similares existentes que</w:t>
        <w:br/>
        <w:t>originan recargo de tareas para el resto de los integrantes</w:t>
        <w:br/>
        <w:t>del Poder Judicial, sin posibilidad de efectuar desig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emplaz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X. </w:t>
      </w:r>
      <w:r>
        <w:rPr>
          <w:sz w:val="20"/>
          <w:lang w:val="es-ES_tradnl"/>
        </w:rPr>
        <w:t>- Que respecto del nuevo ex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édico que solicita,  forma parte de</w:t>
      </w:r>
      <w:r>
        <w:rPr>
          <w:sz w:val="20"/>
        </w:rPr>
        <w:t xml:space="preserve"> la d</w:t>
      </w:r>
      <w:r>
        <w:rPr>
          <w:sz w:val="20"/>
          <w:lang w:val="es-ES_tradnl"/>
        </w:rPr>
        <w:t>etermin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ado de incapacidad necesario para obtener la jubilación por</w:t>
        <w:br/>
        <w:t>invalidez; por ello resulta necesario, como paso previo, el</w:t>
        <w:br/>
        <w:t>cumplimiento de la orden impartida por el Tribunal de Superin-</w:t>
        <w:br/>
        <w:t>tendencia de cámara el 11 de octubre de 1995, por la cual</w:t>
      </w:r>
      <w:r>
        <w:rPr>
          <w:rFonts w:ascii="Arial" w:hAnsi="Arial"/>
          <w:sz w:val="20"/>
        </w:rPr>
        <w:t xml:space="preserve"> se</w:t>
        <w:br/>
      </w:r>
      <w:r>
        <w:rPr>
          <w:rFonts w:ascii="Arial" w:hAnsi="Arial"/>
          <w:sz w:val="20"/>
          <w:lang w:val="es-ES_tradnl"/>
        </w:rPr>
        <w:t>Cija un plazo para la iniciación del trámite y un sistema</w:t>
        <w:br/>
        <w:t>control de la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X.- </w:t>
      </w:r>
      <w:r>
        <w:rPr>
          <w:rFonts w:ascii="Arial" w:hAnsi="Arial"/>
          <w:sz w:val="20"/>
          <w:lang w:val="es-ES_tradnl"/>
        </w:rPr>
        <w:t>Que, en sintesis,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uerpo colegiado no da lugar a la intervención de este</w:t>
        <w:br/>
        <w:t>Tribunal por la vía int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pretendi-</w:t>
        <w:br/>
        <w:t>da por el secretario Gustavo Ariel Carva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ese, llágase saber, y devuel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las actuaciones a</w:t>
      </w:r>
      <w:r>
        <w:rPr>
          <w:rFonts w:ascii="Arial" w:hAnsi="Arial"/>
          <w:sz w:val="20"/>
        </w:rPr>
        <w:t xml:space="preserve"> la </w:t>
      </w:r>
      <w:r>
        <w:rPr>
          <w:rFonts w:ascii="Arial" w:hAnsi="Arial"/>
          <w:sz w:val="20"/>
          <w:lang w:val="es-ES_tradnl"/>
        </w:rPr>
        <w:t>Cámara Nacional de Apelaciones en lo</w:t>
        <w:br/>
        <w:t xml:space="preserve">Civil.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</Words>
  <Characters>6869</Characters>
  <CharactersWithSpaces>58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º 17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