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 del EXPTE.Nº    305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UPERINTER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1979.-</w:t>
        <w:br/>
        <w:t>Visto lo solicitado por el Juzgado Na</w:t>
        <w:br/>
        <w:t>cional de 1ra. Instancia en lo Criminal de Sentencia</w:t>
        <w:br/>
        <w:t>Letra "B" de la Capital y teniendo en cuenta lo info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nado precedentemente por la Subsecretaría de Adminis-</w:t>
        <w:br/>
        <w:t>tración: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Prorrogar -a partir del 29 de sep</w:t>
        <w:br/>
        <w:t>tiembre y hasta el 31 de diciembre de 1979- la autori</w:t>
        <w:br/>
        <w:t>sacion para la designación de un Auxiliar de Séptima</w:t>
        <w:br/>
        <w:t>(P.A.T.),en calidad da "Sapiente",para el mencionado</w:t>
        <w:br/>
        <w:t>Juzga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</w:t>
        <w:br/>
        <w:t>ta "Personal Temporario" (P.A.T.) (l-05-002-1-11-1120-</w:t>
        <w:br/>
        <w:t>023) del Presupuesto General de Gastos para el Ejerci-</w:t>
        <w:br/>
        <w:t>cio Financiero del a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ase,hágase saber y devuelv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a la citada Subsecretar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