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 Abril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l Tribunal Oral en lo</w:t>
        <w:br/>
        <w:t>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:en reemplazo del doctor Javier Augusto</w:t>
        <w:br/>
        <w:t>De Luca, al doctor FEDERICO HERBERTO CALVETE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.161,127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