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69/97                      EXPEDIENTE N° 10-352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, 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8, la renuncia presentada por la secretaria le-</w:t>
        <w:br/>
        <w:t>trada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</w:t>
        <w:br/>
        <w:t>del doctor Antonio Boggiano-, doctora Laura Mercedes Monti</w:t>
        <w:br/>
        <w:t>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230|97/SSJ/PERSONAL/1997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