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EXPEDIENTE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 6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46/96</w:t>
      </w:r>
      <w:r>
        <w:rPr>
          <w:sz w:val="20"/>
          <w:lang w:val="es-ES_tradnl"/>
        </w:rPr>
        <w:t xml:space="preserve">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</w:t>
      </w:r>
      <w:r>
        <w:rPr>
          <w:sz w:val="20"/>
          <w:lang w:val="es-ES_tradnl"/>
        </w:rPr>
        <w:t>am.22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l reemplazo de la cañería de impulsión de agua</w:t>
        <w:br/>
        <w:t>al tanque de reserva del edificio sito en la calle Tte.</w:t>
        <w:br/>
        <w:t>Gral. J.D. Perón 974/9 90 ¡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 la Cámara Nacio-</w:t>
        <w:br/>
        <w:t>nal de Apelaciones del Trabajo y la Dirección de Infraes-</w:t>
        <w:br/>
        <w:t>tructura Judicial han informado acerca de la imposterga-</w:t>
        <w:br/>
        <w:t>ble necesidad de realizar los trabajos señalados, para</w:t>
        <w:br/>
        <w:t>asegurar el funcionamiento de la correspondiente instala-</w:t>
        <w:br/>
        <w:t>ción sanitaria (fs. 1 y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pendencia citada en segu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, ha formulado la documentación técnica pertinente</w:t>
        <w:br/>
        <w:t>y el presupuesto oficial, que asciende a la suma total</w:t>
        <w:br/>
        <w:t>de pesos nueve mil trescientos {$ 9.3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con amparo en el artícu-</w:t>
        <w:br/>
        <w:t>lo 56, apartado 3o, inciso a} de la ley de contabilidad,</w:t>
        <w:br/>
        <w:t>y sin perjuicio de las razones de urgencia que concu-</w:t>
        <w:br/>
        <w:t>rr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Infra-</w:t>
        <w:br/>
        <w:t>estructura Judicial a contratar directamente los traba-</w:t>
        <w:br/>
        <w:t>jos indicados, según el procedimiento previsto en la</w:t>
        <w:br/>
        <w:t>Acordada N° 41/87, y de conformidad con la documentación</w:t>
        <w:br/>
        <w:t>técnica de fs 2/13 y 15, a cuyo efecto requerirá la pre-</w:t>
        <w:br/>
        <w:t>sentación de cotizaciones a tres firmas del ramo en la</w:t>
        <w:br/>
        <w:t>misma fecha de apertura, que designar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-asimismo- a la Direc-</w:t>
        <w:br/>
        <w:t>ción de Administración Financiera a asignar a la Direc-</w:t>
        <w:br/>
        <w:t>ción de Infraestructura Judicial un partida especial, a</w:t>
        <w:br/>
        <w:t>los fines mencionados,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 trescientos ($ 9,300), con cargo de rendición</w:t>
        <w:br/>
        <w:t>de cuentas documentad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on de Administración Financiera y remítanse las</w:t>
        <w:br/>
        <w:t>actuaciones a la Dirección de Infraestructura Judicial.</w:t>
        <w:br/>
        <w:t>Tome previa intervención 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3</Characters>
  <CharactersWithSpaces>1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ÓN                            EXPEDIENTE  N°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