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4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.702/95</w:t>
        <w:br/>
        <w:t>SUPERINTENDENCIA ADMINISTRATIVA</w:t>
        <w:br/>
        <w:t>PA 5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   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medio (1/2) día, formulado</w:t>
        <w:br/>
        <w:t>en estas actuaciones por el señor Procurador Fiscal ante</w:t>
        <w:br/>
        <w:t>el Juzgado Federal de Primera Instancia de San Carlos de</w:t>
        <w:br/>
        <w:t>Bariloche (Provincia de Río Negro) doctor Jorge Bagur</w:t>
        <w:br/>
        <w:t>Creta, con motivo de haber tenido que trasladarse el día</w:t>
        <w:br/>
        <w:t>9 de marzo último al Paraje Las Golondrinas (Lago Puelo</w:t>
        <w:br/>
        <w:t>- Provincia del Chubut) con el objeto de participar en</w:t>
        <w:br/>
        <w:t>diversas diligencias procesales vinculadas con las cau-</w:t>
        <w:br/>
        <w:t>sas Nros. 1880/95 y 1898/95, autorízase a la Subsecreta-</w:t>
        <w:br/>
        <w:t>ría de Administración a dar trámite favorable a la soli-</w:t>
        <w:br/>
        <w:t xml:space="preserve">citud.-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-</w:t>
        <w:br/>
        <w:t>se el presente expediente a la citada Subsecretar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