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514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868/92</w:t>
        <w:br/>
        <w:t>SUPERINTENDENCIA ADMINISTRATIVA</w:t>
        <w:br/>
        <w:t>b.55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ni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tratar direc-</w:t>
        <w:br/>
        <w:t>tamente con la Editorial "DEPALMA S.R.L." la suscripción</w:t>
        <w:br/>
        <w:t>a la revista "Doctrina Penal" (año 1991) y a la "Revista</w:t>
        <w:br/>
        <w:t>del Derecho Comercial y de las Obligaciones" (año 1991),</w:t>
        <w:br/>
        <w:t>con destino a diversos tribunales y organismos del Poder</w:t>
        <w:br/>
        <w:t>Judicial de la Nación; y teniendo en cuenta la conformi-</w:t>
        <w:br/>
        <w:t>dad prestada por el señor Director General de Bibliote-</w:t>
        <w:br/>
        <w:t>cas a fs. 16, lo establecido en el artículo 56, inciso</w:t>
        <w:br/>
        <w:t>3°, apartado g) de la Ley de Contabilidad y sus decretos</w:t>
        <w:br/>
        <w:t>reglamentarios y lo dispuesto por esta Corte Suprema en</w:t>
        <w:br/>
        <w:t>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 </w:t>
      </w:r>
      <w:r>
        <w:rPr>
          <w:rFonts w:eastAsia="Courier New" w:ascii="Courier New" w:hAnsi="Courier New"/>
          <w:color w:val="auto"/>
          <w:sz w:val="20"/>
          <w:lang w:val="es-ES_tradnl"/>
        </w:rPr>
        <w:t>Contratar  directamente  con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ditorial "DEPALMA S.R.L." la suscrip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referencia,</w:t>
        <w:br/>
        <w:t>de acuerdo a su presupuesto de fs. 14 y por el importe</w:t>
        <w:br/>
        <w:t>total de AUSTRALES DOS MIL NOVECIENTOS OCHENTA Y CUATRO</w:t>
        <w:br/>
        <w:t>CON OCHENTA CENTAVOS ($ 2.984,80), neto y pago anticipa-</w:t>
        <w:br/>
        <w:t>do según decreto N° 1082/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"Colecciones y elementos de bibliotecas y museos"</w:t>
        <w:br/>
        <w:t>(1-05-002-4-41-4110-281) del Presupuesto General de Gas-</w:t>
        <w:br/>
        <w:t>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 Regístrese,  hágase saber a l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Bibliotecas del Poder Judicial de</w:t>
        <w:br/>
        <w:t>la Nación y devuélvase al Departamento-de Compras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