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9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4/84 S.S.A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ste expediente caratulado: "BARRA-</w:t>
        <w:br/>
        <w:t>ZA,          Roberto J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s s/licencias por enfermedad    (Art.    23 R.L.J.N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5 de noviembre el Servicio de Recono-</w:t>
        <w:br/>
        <w:t>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recomendó otorgar licencia por enfermedad des-</w:t>
        <w:br/>
        <w:t>de el día 3 de noviembre hasta el 22 del mismo mes, al Auxiliar</w:t>
        <w:br/>
        <w:t>Principal de 1ra (P.O.M), señor Roberto Jesús Barraza, agente//</w:t>
        <w:br/>
        <w:t>del Departamento de Produc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Mantenimiento, teniendo en ///</w:t>
        <w:br/>
        <w:t>cuenta el cuadro clínico que presenta el agente y lo dispuesto/</w:t>
        <w:br/>
        <w:t>por el Art. 23, inc. a)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torgar licencia con goce de haberes al Auxi-//</w:t>
        <w:br/>
        <w:t>liar Principal de 1ra (P.O.M), señor Roberto Jesús Barraza, a-/</w:t>
        <w:br/>
        <w:t>gente del Departamento de Produc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Mantenimiento, desde el/</w:t>
        <w:br/>
        <w:t>día 3 de noviembre y hasta el 22 del mismo mes, de acuerdo al//</w:t>
        <w:br/>
        <w:t>régimen previ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ágase saber a la Subsecretaría de/</w:t>
        <w:br/>
        <w:t xml:space="preserve">Administración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y resérvese en Secretarí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