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. 566 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de mayo de 1984.-</w:t>
        <w:br/>
        <w:t>Vista la necesidad de normalizar el funcio-</w:t>
        <w:br/>
        <w:t>namiento del Departamento de Producción, Mantenimiento y</w:t>
        <w:br/>
        <w:t>Suministros; y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 que el Subdirector General de /</w:t>
        <w:br/>
        <w:t>Servicios y Producción, de la Subsecretaría de Administra-</w:t>
        <w:br/>
        <w:t>clon, señor Orencio César Rodríguez, asuma la conducción</w:t>
        <w:br/>
        <w:t>directa del Departamento de Producción, Mantenimiento y</w:t>
        <w:br/>
        <w:t>Suministros, sin perjuicio de las demás facultad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e</w:t>
        <w:br/>
        <w:t>conciernan en relación con el Departamento de Arquitectura</w:t>
        <w:br/>
        <w:t>con la Central de Comunicaciones, con el Centro de Distri-</w:t>
        <w:br/>
        <w:t>bución de Bienes y con la Intendencia del edificio destina,</w:t>
        <w:br/>
        <w:t>dos sede de los Tribunales de la ciudad de La Plata, de</w:t>
        <w:br/>
        <w:t>acuerdo a lo dispuesto por Acordada N° 29 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dirección General de Servicios y Pro</w:t>
        <w:br/>
        <w:t>ducción presentará, un informe preliminar sobre la situa-</w:t>
        <w:br/>
        <w:t>ción actual del Departamento de Producción, Mantenimiento</w:t>
        <w:br/>
        <w:t>y Suministros y posteriormente informes mensuales sobre el</w:t>
        <w:br/>
        <w:t>desenvolvimiento de su gestión, debiendo proponer las me-</w:t>
        <w:br/>
        <w:t>didas cuya adopción considere adecuadas para la normaliza-</w:t>
        <w:br/>
        <w:t>ción de los servicios a cargo de es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Prosecretario Jefe señor Alberto Luis</w:t>
        <w:br/>
        <w:t>Gorrini quien actualmente revista como Jefe del Departamen-</w:t>
        <w:br/>
        <w:t>to antes mencionado, continuará prestando servicios en el</w:t>
        <w:br/>
        <w:t>mismo , quedando sin efecto la prohibición que le fuera im-</w:t>
        <w:br/>
        <w:t>puesta por Resolución N° 1857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Encomendar a la Sub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y Produ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que requiera del señor Prosecretario Jefe don Alber-</w:t>
        <w:br/>
        <w:t>to Luis Gorrini, de los señores Jefes de Departamento Conta-</w:t>
        <w:br/>
        <w:t>dor Osvaldo Enrique Landi y Arquitecto Horacio Rubén Pedre-</w:t>
        <w:br/>
        <w:t>tti, del Prosecretario Jefe de 2da. Juan Carlos Darthés y</w:t>
        <w:br/>
        <w:t>del Oficial Superior de 3ra- José Arturo Stagriettó, un am-</w:t>
        <w:br/>
        <w:t>plio y detallado informe sobre la gestión que han cumplido</w:t>
        <w:br/>
        <w:t>respectivamente en el Departamento de Producción, Mante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y Suministros, especialmente referida al período /</w:t>
        <w:br/>
        <w:t>comprendido entre el mes de octubre de 198 3 y la fecha de</w:t>
        <w:br/>
        <w:t>presentación de cada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que informe sobre la necesidad del mantenimiento de</w:t>
        <w:br/>
        <w:t>las adscripciones del Jefe de Departamento Contador Osvaldo</w:t>
        <w:br/>
        <w:t>Enrique Landi y del Prosecretario Jefe de 2da. Juan Carlos</w:t>
        <w:br/>
        <w:t>Darthés, dispuestas por Resoluciones Nros. 1857/83 y 19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y resérvese</w:t>
        <w:br/>
        <w:t>en Secretaria.-</w:t>
        <w:br/>
        <w:t xml:space="preserve">b.m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1</Characters>
  <CharactersWithSpaces>2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8:00Z</dcterms:created>
  <dc:creator>Proyectos Especiales</dc:creator>
  <dc:description/>
  <dc:language>en-US</dc:language>
  <cp:lastModifiedBy/>
  <dcterms:modified xsi:type="dcterms:W3CDTF">2007-03-23T13:08:00Z</dcterms:modified>
  <cp:revision>3</cp:revision>
  <dc:subject/>
  <dc:title>RESOLUCION Nº 50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