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295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tada</w:t>
        <w:br/>
        <w:t>por el auxiliar principal de 2a. (Personal de Servicio) de la</w:t>
        <w:br/>
        <w:t>Morgue Judicial señora Ramona Isabel Roldan en los términos de</w:t>
        <w:br/>
        <w:t>los decretos 8820/62 y 9202/62 y de las leyes vigentes para su</w:t>
        <w:br/>
        <w:t>categoría hasta tanto la Caja Nacional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