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9</w:t>
      </w:r>
      <w:r>
        <w:rPr>
          <w:sz w:val="20"/>
          <w:lang w:val="es-ES_tradnl"/>
        </w:rPr>
        <w:t>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30/80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"      "       "  1407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"      "        "  72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julio de 1980.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7.572/79 y sus agregados del registro de la Subsecre</w:t>
        <w:br/>
        <w:t>taría de Administración. por los que se hv. tramitado la</w:t>
        <w:br/>
        <w:t>licitación pública I-fi 1V6/8Q, realizada con el objeto</w:t>
        <w:br/>
        <w:t>do :»;.rv:ttlrir la provisión cío Papelería e Inoresos peti</w:t>
        <w:br/>
        <w:t>citados por diversos Tribunados y Organismos Judíela</w:t>
        <w:br/>
        <w:t>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lja licitación fue autorizada</w:t>
        <w:br/>
        <w:t>pe:' Resolución lie J6B dictada por esta Corte Suprena</w:t>
        <w:br/>
        <w:t>con fecha 2ü de ínayo ppdo. (Oonfr, fs 76), habiéndose</w:t>
        <w:br/>
        <w:t>expedido respecto de las ofertas d?asentadas la Co-a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e'j nn    rp    p -p n p ri i 11 rl i n n p -í rii-) rz c?     </w:t>
      </w:r>
      <w:r>
        <w:rPr>
          <w:sz w:val="20"/>
          <w:lang w:val="es-ES_tradnl"/>
        </w:rPr>
        <w:t>r.^     -T. o         "1 ^Tif. f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   -J-   \J i 1         Utr     1-    1    \/tí.U j   U^i   UUV-   -. </w:t>
      </w:r>
      <w:r>
        <w:rPr>
          <w:sz w:val="20"/>
          <w:lang w:val="en-US"/>
        </w:rPr>
        <w:t>" V  kJ    -w    -i-    í5    .     J- X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t'% b"1 riCT    ''   ^    G1"1   la    !-i r»or./.]r. htI£:    "7C    1 7/70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 Aprobar  la licitación poplica IJfl  1^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se adjudica ll las firmas que se consignan 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Z33.: :a y seis ,.:i:.lo:33 dosciz::j:qs ci.:cus:;i'A í-;il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JUT.VQS Ci::cUE:f'-A CS ^66.250.650.-), y por los motivos</w:t>
        <w:br/>
        <w:t>ou^ en caja caso se indica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 los rsnglonss Nos-16,</w:t>
        <w:br/>
        <w:t>y 27-por señor precio-de acaer^</w:t>
        <w:br/>
        <w:t>do a su presupuesta de fs-99 y</w:t>
        <w:br/>
        <w:t>por si inporte total de P--ES0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Z MILLONES CIHÜTO í:0VEH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     $           1Ü.19Ó.O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"Vi  ¿' -"     '      O":".       vC      Y^      Pd       ,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a-     "GRA?IIG5t a+H.LJjpor  la provi</w:t>
        <w:br/>
        <w:t>"sióxi del "renglón NQ  23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 de acuerdo a</w:t>
        <w:br/>
        <w:t>su presupuesto de fs»10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U.                                                  T.-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>V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 Iiioort.e total de P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i ci;;gue:í?a y si:;:ts :-:i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mes Doscim^os i;il..........0        5?7.200,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íct'o. 3;-' "p.p.io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T A     O      .;     T      tí      nn'1     ")  r'      til11 C\.t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on de loe renslorien 1 y</w:t>
        <w:br/>
        <w:t xml:space="preserve">    2 8 - p o :    r-iG n.o v p r e c i o -de £</w:t>
        <w:br/>
        <w:t>cuerdo a su presupuesto de</w:t>
        <w:br/>
        <w:t>fs. 101/101; y por el Impo^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T ^-i r¡i 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n de los renglones</w:t>
        <w:br/>
        <w:t>11,18 y 21-por menor precio-</w:t>
        <w:br/>
        <w:t>áe acuerdo a su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, -p- T ^ ? tí ^ q      ^ ^ ; : ^^ y ^    . í f-. t            q      :;-i -s T y T.;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,Á   1   oi;..u.i-j   1.1J-L   v¿uij.u.j....:.w^   '^u¿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;.:-., .:. A .........« . . « . . #...... « ».  .v                 1S . tJ j / . jh'J »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ctc.^-   p.p.10 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     "DIS3U1J¿Y S.AJJpoy la  prov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on do los renglones Mrns.</w:t>
        <w:br/>
        <w:t>2,5,10 y VJ  (Sobres)-por</w:t>
        <w:br/>
        <w:t>rae no:?  precio-:/ Xs 3-por  ani^</w:t>
        <w:br/>
        <w:t>ca oferta-cíe acaej'do ni  pr^e</w:t>
        <w:br/>
        <w:t>supuesto de  fs.107/113 y  P°"</w:t>
        <w:br/>
        <w:t>el  importe  total do  PESO;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üi-iCd ¿-i-LL  uCúuCi^:^ OS........,,           l5,^15.oou&lt;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cto-lifj   P.P.   8  d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^".         lAJ-iliili^Lili^   ijiU^lli^D   ¿l^XjjJ.ir'Ati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&gt;A.G.I.?&gt;ntPQr  la  provisión</w:t>
        <w:br/>
        <w:t>de los renglones Iíros.19 y ^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      /.////..    V.-VV.v   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JA Nº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º 4530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 precio-do acuer          ;'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su. presupuesto de fs.-</w:t>
        <w:br/>
        <w:t>lllf/ll8 y por el iaiDorte .:</w:t>
        <w:br/>
        <w:t>total dQ PESOSt DOSCIENTOS</w:t>
        <w:br/>
        <w:t>DT¿Z MILLOHSS T^iSIi^'A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3TECI2ITTÜS líOVEHTA.........$       210.030.7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í E ?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l ren</w:t>
        <w:br/>
        <w:t>gloxi no ^-»por  menor  pr^</w:t>
        <w:br/>
        <w:t>ció-  de acuerdo a  r;u pr\e</w:t>
        <w:br/>
        <w:t>supuesto de fs.  119 y por</w:t>
        <w:br/>
        <w:t>el  ixporte  total  áe  P33QS:</w:t>
        <w:br/>
        <w:t>CIE:!l:ü  OCj-IEIITA Y  3ISTB 1-1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ü72CIICNf:08  V3IIÍTBt ..-..... .$_______187.9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E T  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l ren</w:t>
        <w:br/>
        <w:t>glon lí-C lU'-por menor pr^e</w:t>
        <w:br/>
        <w:t>cío- de acuerdo a su pre</w:t>
        <w:br/>
        <w:t>supuesto de fs. 12? y por</w:t>
        <w:br/>
        <w:t>el.importe total de PESO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3i¡r:icuA?:iO iíilloiíss s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cieiítos ci:;cüs;;ta i-iil.....^      2^,7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S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              1 [ A . . ^ U. n - T!r    rmi t ;    ^rtf   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>f"1 T A         C?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— </w:t>
      </w:r>
      <w:r>
        <w:rPr>
          <w:sz w:val="20"/>
          <w:lang w:val="es-ES_tradnl"/>
        </w:rPr>
        <w:t>a.—        Jfi:i...L|illJ¿..l    ¿&gt;ljiUai   1    '^JAi    ^tü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'^I.J'^por la prov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Uros» 12 y</w:t>
        <w:br/>
        <w:t>13-por menor precio-de ja</w:t>
        <w:br/>
        <w:t>cuerdo al presupuesto de</w:t>
        <w:br/>
        <w:t>fs. 126 y ñor el importe</w:t>
        <w:br/>
        <w:t>total de PESGSüVEÜTTIHÜE</w:t>
        <w:br/>
        <w:t>\T2 I-1ILL0II3S CIENTO i:07En</w:t>
        <w:br/>
        <w:t>TÁ MIL......................$         29.19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í E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    nJ,K^CASúLI S.A.'jpor la pro</w:t>
        <w:br/>
        <w:t>visión del renglón ríO  15-</w:t>
        <w:br/>
        <w:t>por menor  p-recio- de -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su presupuesto de fs-127/</w:t>
        <w:br/>
        <w:t>129 y ?ar el inoorte  total</w:t>
        <w:br/>
        <w:t>de  PESOS tCDÍCO 1-IILLOKES  SS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" ?  rp  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 "ROSELLI Y CÍA S.A.C.I.F.'Jpor</w:t>
        <w:br/>
        <w:t>Xa provisión -Je los "renglones</w:t>
        <w:br/>
        <w:t>Kros. 17 y 22-poi1 menor pvo</w:t>
        <w:br/>
        <w:t>ció-de acuerüo a su prosupues</w:t>
        <w:br/>
        <w:t>to de fs. 130/13.+ y por ol lia</w:t>
        <w:br/>
        <w:t>porto total ele PESOS íS^'i^TA</w:t>
        <w:br/>
        <w:t>Y CUATVíÜ MILLONES CISWT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IÍTA MIL......................ft         7.+.17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í í¡ í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 " PÁPELE i :A TEL-KOL1,' P o r la provj.</w:t>
        <w:br/>
        <w:t>sion del renglón [-¡s 20-por aje</w:t>
        <w:br/>
        <w:t>nortpi'Gcio valido-de acuerdo"</w:t>
        <w:br/>
        <w:t>a su presupaesto de fs. 135 y</w:t>
        <w:br/>
        <w:t>por el Inaorte total de PESOS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hj millohss ¡rüvsciír.r'o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IÍTA Y SBI3 I-IIL...............5          H.976.G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-r ^i íyi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-   íp,  11 t-t  v A  -"£1^07 Y ^TA     "' ^ T,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 ni 1 ^111  1. 1 f i  -,  i. rh    '^   1 .  ."-" .-i  .  .-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</w:t>
        <w:br/>
        <w:t>glones :;ros.   7,25&gt;2óí29J32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,3^,35,36,37,38,39^0^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—por menoi^ precio-de los / -</w:t>
        <w:br/>
        <w:t>renglones ITros, 2U- y Vi-por</w:t>
        <w:br/>
        <w:t>menor precio válido- y clise</w:t>
        <w:br/>
        <w:t>a,e los renglones .i3 y M-r-por</w:t>
        <w:br/>
        <w:t>única oferta-de acuerdo al /</w:t>
        <w:br/>
        <w:t>P±gsupuesto cié fs. 136/lVO y</w:t>
        <w:br/>
        <w:t>por el importe total de PESOS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x^t'^w  ^. i AXj JLj--^' ¿;, ..jj  -.j-..__1.: t ... &lt;v  \^ j-,. :     j w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$   5.1Q5.QÜ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 a 1.;.1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'provisión "de los' rerigió</w:t>
        <w:br/>
        <w:t>nes Uros.   5,9,30 y^31^po^ menor</w:t>
        <w:br/>
        <w:t>precio- y el renglón \IQ 8»por</w:t>
        <w:br/>
        <w:t>raenor precio válid.o-de acuerdo</w:t>
        <w:br/>
        <w:t>a  su presupuesto de fs.l1r5/llr6</w:t>
        <w:br/>
        <w:t>y  oor  el importe total de PESOS:</w:t>
        <w:br/>
        <w:t>OCHO KILLQlíSS  SSISGIE"TOS  SSSS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DOS :IIL SSISClffiTTOS.........5      6.602,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Í 3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Desestimar -atento a lo ac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jado por la Comisión de Preadóudicaciones a fs, 15^- el</w:t>
        <w:br/>
        <w:t>renglón ^1 de la oferta 6, el renglón líe 20 de l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, el renglón HQ 8 de la oferta 9^ el renglón rio hl de la</w:t>
        <w:br/>
        <w:t>oferta 11 y el renglón 1JQ 2U- de la oferta 16.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30/80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n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463.154.050.- a la Cuenta "Papel,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5) del Presupuesto General de</w:t>
        <w:br/>
        <w:t>Gastos para el Ejercicio Financiero del año 1980, y</w:t>
        <w:br/>
        <w:t>-$  3.096.600 a la Cuenta "Sobrantes de Ejercicios Anterio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".-</w:t>
        <w:br/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2</Words>
  <Characters>6894</Characters>
  <CharactersWithSpaces>584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Victor Pagnone</dc:creator>
  <dc:description/>
  <dc:language>en-US</dc:language>
  <cp:lastModifiedBy/>
  <dcterms:modified xsi:type="dcterms:W3CDTF">2007-03-23T12:14:00Z</dcterms:modified>
  <cp:revision>3</cp:revision>
  <dc:subject/>
  <dc:title>RESOLUCION Nº 89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