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807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969/86 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30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relacionado con</w:t>
        <w:br/>
        <w:t>la situación edilicia de la Secretaría Electoral de La Plata</w:t>
        <w:br/>
        <w:t>{Buenos Aires); y</w:t>
        <w:br/>
        <w:t>Considerando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lo señala el Departamento de Arqui-</w:t>
        <w:br/>
        <w:t>tectura en su informe precedente de fecha 18 de diciembr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pdo.,en los edificios que alojan a tribunales y organismos</w:t>
        <w:br/>
        <w:t>de la justicia federal de La Plata (Buenos Aires) , han de pro-</w:t>
        <w:br/>
        <w:t>ducirse modificaciones con motivo de la inminente desocup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dos de esos inmue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seg</w:t>
      </w:r>
      <w:r>
        <w:rPr>
          <w:rFonts w:ascii="Arial" w:hAnsi="Arial"/>
          <w:sz w:val="20"/>
        </w:rPr>
        <w:t>ù</w:t>
      </w:r>
      <w:r>
        <w:rPr>
          <w:rFonts w:ascii="Arial" w:hAnsi="Arial"/>
          <w:sz w:val="20"/>
          <w:lang w:val="es-ES_tradnl"/>
        </w:rPr>
        <w:t>n resulta de dicho informe, esta circuns-</w:t>
        <w:br/>
        <w:t>tancia permitirá aliviar la condición de precariedad en que se</w:t>
        <w:br/>
        <w:t>encuentran las dependencias de la Secretaría Electoral del //</w:t>
        <w:br/>
        <w:t>asiento, teniendo en cuenta que los locales desocupados de que</w:t>
        <w:br/>
        <w:t>se trata podrán ser afectados al uso de la citada Secretarí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os edificios en cuestión son el ubicado en la</w:t>
        <w:br/>
        <w:t>calle 54 n° 566, de propiedad del Poder Judicial y con una su-</w:t>
        <w:br/>
        <w:t>perficie de 503 m2., actual sede del Juzgado Federal de Prime-</w:t>
        <w:br/>
        <w:t>ra Instancia N° 2 de La Plata, cuyo traslado al tercer piso /</w:t>
        <w:br/>
        <w:t>del inmueble del ex-Hotel Provincial(calle 3 entre 50 y 51) es</w:t>
        <w:br/>
        <w:t>inminente y el otro es el que se levanta en la calle 48 n°566</w:t>
        <w:br/>
        <w:t>-alquilado-, con 980 m2. donde funcionó la Cámara Federal de /</w:t>
        <w:br/>
        <w:t xml:space="preserve">Apelaciones de la jurisdicción, totalmente desocupado y por el </w:t>
        <w:br/>
        <w:t>cual se abona un alquiler considerablemente reducido ($A 458,81</w:t>
        <w:br/>
        <w:t>mensuales por el período diciembre/86 y enero y febrero/87}, /</w:t>
        <w:br/>
        <w:t>teniendo en cuenta los precios actuales de la plaz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  Destinar  transitoriamente a  la  Secretaría</w:t>
        <w:br/>
        <w:t>Electoral  de La Plata   {Buenos Aires)   el  uso  de  los  edificios</w:t>
        <w:br/>
        <w:t>sitos en  la calle  54  n° ,566 y calle  43  n°   566  de dicha ciudad,</w:t>
        <w:br/>
        <w:t>debiéndose prolongar oportunamente  el  contrato  de  locación  de</w:t>
        <w:br/>
        <w:t>este ultimo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 Regístrese,   hágase  saber,   dése  intervención</w:t>
        <w:br/>
        <w:t>al  Registro de  Inmuebles Judiciales,y resér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6</Characters>
  <CharactersWithSpaces>182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7:00Z</dcterms:created>
  <dc:creator>Proyectos Especiales</dc:creator>
  <dc:description/>
  <dc:language>en-US</dc:language>
  <cp:lastModifiedBy/>
  <dcterms:modified xsi:type="dcterms:W3CDTF">2007-03-22T14:47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