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2.                                EXPTE. N °    55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3      de mayo de 1982.-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318.764/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    por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    cual el Juzgado    Federal de    Comodoro Rivadavia adjunta pa              </w:t>
        <w:br/>
        <w:t>ra su pago facturas    que ascienden a la s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$ 7.641.174.-,</w:t>
        <w:br/>
        <w:t xml:space="preserve">correspondientes a materiales,    mano de    obra y reparaciones /            </w:t>
        <w:br/>
        <w:t xml:space="preserve">efectuadas en el automotor Ford Falcon afectado al uso del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tribunal y teniendo en cuenta lo dispuesto en la Acor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3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gasto y autorizar a la Su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la suma de PESOS: //</w:t>
        <w:br/>
        <w:t>SIETE MILLONES SEISCIENT0S CUARENTA Y UN MIL CIENTO SETENTA</w:t>
        <w:br/>
        <w:t>Y CUATRO ($ 7.641.174. — ) al JUZGADO FEDERAL DE COMODORO RIVA</w:t>
        <w:br/>
        <w:t>SAVIA para abonar ala firma "Hnos Berutti y Gossio" en concep</w:t>
        <w:br/>
        <w:t xml:space="preserve">to de pago por los materiales, mano de obra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reparacion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/</w:t>
        <w:br/>
        <w:t>efectuadas en el automóvil Ford Falcon, de acuerdo a las fac-</w:t>
        <w:br/>
        <w:t>turas obrantes a fs. 2 y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la siguien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6.345.174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os Bienes de Consumo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2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.296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 a 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eros"      (1-05-002-1-12-1220-230)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Presupuesto General de    gastos par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Ejercicio Financiero</w:t>
        <w:br/>
        <w:t>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,      a sus efectos.- _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 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