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lograr la adqui-</w:t>
        <w:br/>
        <w:t>sición de lámparas, arrancadores y balastos, con destino</w:t>
        <w:br/>
        <w:t>a la Intendencia del Palacio; y teniendo en cuenta lo es-</w:t>
        <w:br/>
        <w:t>ta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/6 (Forma</w:t>
        <w:br/>
        <w:t>de 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QUINIENTOS SESENTA  Y CINCO MILLONES DOSCIENTOS SESEN-</w:t>
        <w:br/>
        <w:t>T  A  MIL ($  A  565.260.000,-), destinado a atender el gasto</w:t>
        <w:br/>
        <w:t>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 464.340.000- a la Cuenta Especial 510 "Infraestructura</w:t>
        <w:br/>
        <w:t>Judicial"  ("Otros  bienes  de  consumo"  -  1-05-004-1-</w:t>
        <w:br/>
        <w:t>12-1210-225) del Presupuesto General de Gastos para el</w:t>
        <w:br/>
        <w:t>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 100.920.000.- a la Cuenta Especial 510 "Infraestructu-</w:t>
        <w:br/>
        <w:t>ra  Judicial"  ("Metales  comunes y  sus  manufacturas"</w:t>
        <w:br/>
        <w:t>-1-05-004-1-12-1210-208) del Presupuesto General de Gas-</w:t>
        <w:br/>
        <w:t>tos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