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153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VEINTIDOS ($ 122.-) para la realización de los estudios solicitados por el</w:t>
        <w:br/>
        <w:t>Cuerpo Médico Foren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