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03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403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4</w:t>
      </w:r>
      <w:r>
        <w:rPr>
          <w:rFonts w:ascii="Arial" w:hAnsi="Arial"/>
          <w:color w:val="auto"/>
          <w:sz w:val="20"/>
          <w:lang w:val="es-ES_tradnl"/>
        </w:rPr>
        <w:t xml:space="preserve">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, a los efectos de lograr la provisión de seis (6)</w:t>
        <w:br/>
        <w:t>equipos acondicionadores de aire con destino a la Procu-</w:t>
        <w:br/>
        <w:t>ración General de la Nación; y teniendo en cuenta lo es-</w:t>
        <w:br/>
        <w:t>tablecido en el art. 55 de la Ley de Contabilidad y sus</w:t>
        <w:br/>
        <w:t>decretos reglamentarios y lo dispuesto por este Tribunal</w:t>
        <w:br/>
        <w:t>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VEINTINUEVE</w:t>
        <w:br/>
        <w:t>MIL CIEN ($A 29.100.-), a la Cuenta Especial 510-Infraes-</w:t>
        <w:br/>
        <w:t>tructura Judicial "Moblaje" (1-05-004-4-41-4120-301)</w:t>
        <w:br/>
        <w:t>del Presupuesto General de Gastos para el Ejercicio Fi-</w:t>
        <w:br/>
        <w:t>nanciero del a</w:t>
      </w:r>
      <w:r>
        <w:rPr>
          <w:rFonts w:eastAsia="Arial" w:ascii="Arial" w:hAnsi="Arial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