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ase al señor Perito Tasador Oficial</w:t>
        <w:br/>
        <w:t>don Sofanor Novillo Corvalan para que se constituya en la</w:t>
        <w:br/>
        <w:t>ciudad de Santa Fe, a los fines de efectuar la tasación /</w:t>
        <w:br/>
        <w:t>del inmueble ubicado en la calle San Jerónimo 2954/60 y66,</w:t>
        <w:br/>
        <w:t>como así también de los demás inmuebles que le sean in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r. Carlos Eduardo /</w:t>
        <w:br/>
        <w:t>Guard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ubsecretaría de Ad-</w:t>
        <w:br/>
        <w:t>ministración para la provisión de las ordenes de pasaje /</w:t>
        <w:br/>
        <w:t>necesarias, así como del anticipo de los viáticos que co-</w:t>
        <w:br/>
        <w:t>rrespondan a cuyo efecto estímase la duración de su comi-</w:t>
        <w:br/>
        <w:t>sión en (2) dos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c.r.</w:t>
        <w:br/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