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135/84                   Ref. N°14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te. N°23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febrero de 1984.-</w:t>
        <w:br/>
        <w:t>Visto este expediente N°328.541/82 del re-</w:t>
        <w:br/>
        <w:t>gistro de la Subsecretaría de Administración, caratulado "Cor-</w:t>
        <w:br/>
        <w:t>te Suprema de Justicia de la Nación s/facturas de la Municipa-</w:t>
        <w:br/>
        <w:t>lidad del inmueble sede del Juzgado Federal de Posadas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secretaría de Administración solicit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ción para cancelar con cargo a la Cuenta "Sobrante de/</w:t>
        <w:br/>
        <w:t>Ejercicios Anteriores", la tasa general de inmuebles, de la Mu</w:t>
        <w:br/>
        <w:t>nicipalidad de Posadas, Provincia de Misiones, -Moratoria, Or-</w:t>
        <w:br/>
        <w:t>denanza N°2/33 y 4ta. y 5ta. cuota del mismo año-, que grava /</w:t>
        <w:br/>
        <w:t>al inmueble lote "E" manzana 85 sito en esa ciudad el que es /</w:t>
        <w:br/>
        <w:t>propiedad del Estado Nacional, afectado al us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Poder Jud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 de la Nación, el que ha caído en "Ejercicios Venc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tasa no pudo ser atendida con los presu-</w:t>
        <w:br/>
        <w:t>puestos de los ejercicios en que fueron devengados, en razón /</w:t>
        <w:br/>
        <w:t>de lo expuesto a fs. 25, pasando, por consiguiente, a "Ejerci-</w:t>
        <w:br/>
        <w:t>cios Vencid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nte situaciones planteadas oportunamente, /</w:t>
        <w:br/>
        <w:t>esta Corte Suprema dispuso autorizar su cancelación en la for-</w:t>
        <w:br/>
        <w:t>ma requerida, como así corresponde. 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eclarar de "legítimo Abono" la deuda consigna-</w:t>
        <w:br/>
        <w:t>da en las planillas obrantes a fs. 56, 57 y 58 de estas actua-</w:t>
        <w:br/>
        <w:t>ciones, cuyo importe asciende a la suma de PESOS ARGENTINOS: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 MIL CIENTO OCHENTA Y CUATRO PESOS CON DIEZ CENTAVOS //</w:t>
        <w:br/>
        <w:t>($a 6.184,1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disponer su cancelación con cargo a la Cuenta "Sobrante de/</w:t>
        <w:br/>
        <w:t>Ejercicios Anteri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 y devuélvanse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8</Characters>
  <CharactersWithSpaces>15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Proyectos Especiales</dc:creator>
  <dc:description/>
  <dc:language>en-US</dc:language>
  <cp:lastModifiedBy/>
  <dcterms:modified xsi:type="dcterms:W3CDTF">2007-03-22T15:01:00Z</dcterms:modified>
  <cp:revision>3</cp:revision>
  <dc:subject/>
  <dc:title>RESOLUCION N° 135/84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