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octu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cretario para el Juzgado Federal</w:t>
        <w:br/>
        <w:t>N°1 de La Plat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 contratar a la doctora Delia Limousín de Santiago con una ca-</w:t>
        <w:br/>
        <w:t>tegoría presupuestaria equivalente a la del cargo de Secretaria</w:t>
        <w:br/>
        <w:t>de Juzgado por el período comprendido entre el 1ºde octubre y el</w:t>
        <w:br/>
        <w:t>31 de diciembre de 1986 para desempeñarse en el Juzgado Federal</w:t>
        <w:br/>
        <w:t>de Primera Instancia N°1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-</w:t>
        <w:br/>
        <w:t>te dispuesto a la cuenta '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