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.B.5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7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</w:t>
      </w:r>
      <w:r>
        <w:rPr>
          <w:rFonts w:eastAsia="Courier New" w:ascii="Courier New" w:hAnsi="Courier New"/>
          <w:color w:val="auto"/>
          <w:sz w:val="20"/>
          <w:lang w:val="es-ES_tradnl"/>
        </w:rPr>
        <w:t>©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bimestral de limpieza, lubricación y asistencia téc-</w:t>
        <w:br/>
        <w:t>nica -sin inclusión de repuestos- de mimeógrafos, marca</w:t>
        <w:br/>
        <w:t>Rex Rotary, afectados al uso de diversos tribunales, du-</w:t>
        <w:br/>
        <w:t xml:space="preserve">rante el perí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el</w:t>
        <w:br/>
        <w:t>. 31 de diciembre de 19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GIAMBIAGI &amp; SCHIAVI</w:t>
        <w:br/>
        <w:t>S.A." es poseedora de la exclusividad en la distrib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venta de accesorios, repuestos y "service" que</w:t>
        <w:br/>
        <w:t>requieran los mencionados equipos (confr. fs. 3/4), ra-</w:t>
        <w:br/>
        <w:t>zón por la cual corresponde contratar directamente con</w:t>
        <w:br/>
        <w:t>la citada firma, amparando el procedimiento en lo pre-</w:t>
        <w:br/>
        <w:t>visto por el art. 56, inc. 3°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GIAMBIAGI &amp; SCHIAVI S.A.",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</w:t>
        <w:br/>
        <w:t>conforme a su presupuesto obrante a fs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sciende a la suma total de AUSTRALES TRES MILLONES NOVE- </w:t>
        <w:br/>
        <w:t>CIENTOS SETENTA MIL CUATROCIENTOS SETENTA - ($A</w:t>
        <w:br/>
        <w:t>3.970.47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</w:t>
        <w:br/>
        <w:t>(arti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