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4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    18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 confor-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dscribir, a partir del día de la fech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rmino de 3 (tres) meses, a la auxiliar del Juzgado Federal de Mar del Plata N° 3, señora, Ana María Laguinge, a la Secretaría Electoral de Córdoba.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3 (tres) meses, a la auxiliar de la Secretaría Electora de Córdoba, señora, Paula Lucientes, al Juzgado Federal de Mar del Plata N° 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