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de 1990- la renuncia condicionada presentada por el</w:t>
        <w:br/>
        <w:t>auxiliar superior de 3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</w:t>
        <w:br/>
        <w:t>la Oficina de Notificaciones para la Justicia Nacional, señor</w:t>
        <w:br/>
        <w:t>José Alfonso Blanco, en los términos de los decretos 8820/62 y</w:t>
        <w:br/>
        <w:t>9202/62, hasta tanto la Caja Nacional de Previsión para el Perso-</w:t>
        <w:br/>
        <w:t>nal del Estado y Servicios Públicos, comunique el otorgamiento</w:t>
        <w:br/>
        <w:t>del beneficio.- Hágase saber a la Subsecretaría de Administración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