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19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10-0044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01 días del mes de julio del año mil</w:t>
        <w:br/>
        <w:t>novecientos noventa y siete, reunidos en la Sala de Acuerdos</w:t>
        <w:br/>
        <w:t>del Tribunal, los señores Ministros que suscriben la presen-</w:t>
        <w:br/>
        <w:t>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Criminal y Correccio-</w:t>
        <w:br/>
        <w:t>nal en su acuerdo del día 4 de diciembre de 1996 dispuso una</w:t>
        <w:br/>
        <w:t>modificación art. 56 del Reglamento del fuero. La disposi-</w:t>
        <w:br/>
        <w:t>ción contempla la institución de un libro de asistencia de</w:t>
        <w:br/>
        <w:t>las partes que deberá existir en cada una de las secretaría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la modificación d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 del Reglamento de la Cámara Nacional de Apelaciones en</w:t>
        <w:br/>
        <w:t>lo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i de lo que doy</w:t>
      </w:r>
      <w:r>
        <w:rPr>
          <w:sz w:val="20"/>
        </w:rPr>
        <w:t xml:space="preserve"> </w:t>
      </w:r>
      <w:r>
        <w:rPr>
          <w:sz w:val="20"/>
          <w:lang w:val="es-ES_tradnl"/>
        </w:rPr>
        <w:t>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DENCIA DEL SEÑOR MINISTRO DOCTOR ADOLFO R. VAZQUEZ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 la  Cámara 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informó que el</w:t>
        <w:br/>
        <w:t>articulo 56 de su reglamento, que establece los libros que</w:t>
        <w:br/>
        <w:t>ha de llevar cada secretaría, fue modificado por acuerdo</w:t>
        <w:br/>
        <w:t>celebrado el 4 de diciembre del año pasado; de manera tal</w:t>
        <w:br/>
        <w:t>que al último párrafo de esa disposición le agregó la obliga-</w:t>
        <w:br/>
        <w:t>ción de contar esas dependencias con un libro "de asistencia</w:t>
        <w:br/>
        <w:t>de partes, el cual deberá estar en Mesa de Entradas de cada</w:t>
        <w:br/>
        <w:t>Secretaria a disposición de las partes y demás interesados,</w:t>
        <w:br/>
        <w:t>debiendo asentarse en él las oportunidades en que aquellas</w:t>
        <w:br/>
        <w:t>soliciten una causa y ella no les pueda ser exhibida, con la</w:t>
        <w:br/>
        <w:t>expresa mención, del día y la hora, el expediente que se pi-</w:t>
        <w:br/>
        <w:t>dió, quien lo hizo, razón por la cual no le fue exhibido,</w:t>
        <w:br/>
        <w:t>apellido y cargo de quien informó el impedimento, y, final-</w:t>
        <w:br/>
        <w:t>mente, la firma del interesado y del peticionante. En cada</w:t>
        <w:br/>
        <w:t>Secretaria deberá colocarse un aviso destacado, informando</w:t>
        <w:br/>
        <w:t>sobre la existencia del libro y el derecho de los interesa-</w:t>
        <w:br/>
        <w:t>dos a poner la constancia en caso de no exhibición de los</w:t>
        <w:br/>
        <w:t>autos solicita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si bien el camb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sición obedece a un formal pedido de un letrado, lo</w:t>
        <w:br/>
        <w:t>cierto es que el fin destacado en los puntos I y III de la</w:t>
        <w:br/>
        <w:t>presentación, merece ciertas conside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- el "mejor desempeño de la Jus-</w:t>
        <w:br/>
        <w:t>ticia Nacional en cuanto a la relación de los Juzgados con</w:t>
        <w:br/>
        <w:t>los sujetos del proceso y demás interesados" no se condicio-</w:t>
        <w:br/>
        <w:t>na a la creación de un nuevo libro de anotaciones, sino a la</w:t>
        <w:br/>
        <w:t>voluntad expresa de los funcionarios que dirigen la dependen-</w:t>
        <w:br/>
        <w:t>cia, en tanto la relación sea armoniosa y ajustada a la res-</w:t>
        <w:br/>
        <w:t>ponsabilidad que a cada miembro del Poder Judicial le compe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- en cuanto a los artícul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digo de forma penal que invoca el letrado para tener "cer-</w:t>
        <w:br/>
        <w:t>teza respecto del cumplimiento del debido proceso", resulta</w:t>
        <w:br/>
        <w:t>también consecuencia directa de lo señalado en el apart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10-0044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". El artículo 125 refiere a los términos para el despacho</w:t>
        <w:br/>
        <w:t>de expedientes, materia cuyo contralor corresponde a quien</w:t>
        <w:br/>
        <w:t>ejerce la superintendencia, sin perjuicio de que el letrado</w:t>
        <w:br/>
        <w:t>deje constancia mediante un escrito o bien pidiendo la inter-</w:t>
        <w:br/>
        <w:t>vención del tribunal que ejerce el control. En cuanto al ar-</w:t>
        <w:br/>
        <w:t>tículo 200, el derecho de las partes para asistir a diversas</w:t>
        <w:br/>
        <w:t>diligencias del proceso, en nada se vincula con la creación</w:t>
        <w:br/>
        <w:t>del libro. Ello es así, en virtud de que quien sea parte y</w:t>
        <w:br/>
        <w:t>quiera participar de una o todas las medidas dispuestas por</w:t>
        <w:br/>
        <w:t>el Juez, podrá peticionarlo por escrito en la causa respecti-</w:t>
        <w:br/>
        <w:t>va. Por su parte, el artículo 202 refiere a la posibilidad</w:t>
        <w:br/>
        <w:t>de que los defensores asistan a los actos de instrucción, si-</w:t>
        <w:br/>
        <w:t>tuación que se presenta similar a lo ya descri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aclarado  estos aspec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principio podrían formar un criterio disvalioso sobre</w:t>
        <w:br/>
        <w:t>la implementación del nuevo libro para las secretarias pena-</w:t>
        <w:br/>
        <w:t>les, nada obsta a que por cuestiones atinentes a la identifi-</w:t>
        <w:br/>
        <w:t>cación del empleado o funcionario que brinda información so-</w:t>
        <w:br/>
        <w:t>bre el estado de un expediente, se de conformidad a la refor-</w:t>
        <w:br/>
        <w:t>ma. Sin embargo, es conveniente requerir una modificación,</w:t>
        <w:br/>
        <w:t>no solo en su contenido, sino también en otros aspectos que</w:t>
        <w:br/>
        <w:t>hacen a la economía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primer lugar, segú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56 del referido reglamento, en el apartado séptimo</w:t>
        <w:br/>
        <w:t>se prevee un libro "de los recibos de causas y notas" -ver</w:t>
        <w:br/>
        <w:t>fs. 10-; resultando que, este libro de notas, es de similar</w:t>
        <w:br/>
        <w:t>función al recientemente creado. Ello significa proveer a</w:t>
        <w:br/>
        <w:t>cada dependencia de un nuevo libro, lo que se contradice con</w:t>
        <w:br/>
        <w:t>la voluntad de esta Corte de reducir los gastos del Poder Ju-</w:t>
        <w:br/>
        <w:t>dicial. Desde este punto de vista, solo era necesario modifi-</w:t>
        <w:br/>
        <w:t>car la disposición ya existente con las adiciones que fueran</w:t>
        <w:br/>
        <w:t>pertinentes, para que uno solo contenga ambas posibilidades</w:t>
        <w:br/>
        <w:t>de asentar la nota -como en cualquier fuero-, donde las par-</w:t>
        <w:br/>
        <w:t>tes dejan constancia de la entrega de expedientes o que no</w:t>
        <w:br/>
        <w:t>han podido verlos, entre otras cuestiones vinculadas al pro-</w:t>
        <w:br/>
        <w:t>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 en segundo lugar, tampo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ece conveniente esa publicidad de "...un aviso destaca-</w:t>
        <w:br/>
        <w:t>do..." que señala la última parte modificada d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6.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o se trata de "promocionar el libro" sino de que las</w:t>
        <w:br/>
        <w:t>partes cuenten con la posibilidad de dejar nota. La coloca-</w:t>
        <w:br/>
        <w:t>ción de un destacado en la mesa de entradas de una secreta-</w:t>
        <w:br/>
        <w:t>ría penal significa una nueva obligación a los empleados y</w:t>
        <w:br/>
        <w:t>funcionarios de cada dependencia, a lo que se suma, la es-</w:t>
        <w:br/>
        <w:t>trecha mesa de entradas con que cuentan y la cantidad de pú-</w:t>
        <w:br/>
        <w:t>blico que concurre. Además, no hay motivo para promocionar</w:t>
        <w:br/>
        <w:t>el dictado de una acordada especifica que disponga también</w:t>
        <w:br/>
        <w:t>la exhibición en una pared, cuando ningún óbice existe para</w:t>
        <w:br/>
        <w:t>que las partes tomen conocimiento como lo han venido hacien-</w:t>
        <w:br/>
        <w:t>do con las anteriormente dictadas, no solo da esa cámara,</w:t>
        <w:br/>
        <w:t>sino también las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suscripto manifiesta</w:t>
        <w:br/>
        <w:t>su disidencia con la decisión que se toma en este acuer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</Words>
  <Characters>5750</Characters>
  <CharactersWithSpaces>48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° 1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