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214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</w:t>
        <w:br/>
        <w:t>de agosto ppdo,, la renuncia presentada por la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    señorita</w:t>
        <w:br/>
        <w:t>Elvira Elsa Etchegoyen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1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