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891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S-1598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6 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de Superintenden-</w:t>
        <w:br/>
        <w:t>cia Judicial S-1598/91 "CAMARA CRIMINAL Y CORRECCIONAL s/</w:t>
        <w:br/>
        <w:t>solicita pr</w:t>
      </w:r>
      <w:r>
        <w:rPr>
          <w:rFonts w:eastAsia="Courier New" w:ascii="Courier New" w:hAnsi="Courier New"/>
          <w:color w:val="auto"/>
          <w:sz w:val="20"/>
          <w:lang w:val="es-ES_tradnl"/>
        </w:rPr>
        <w:t>órroga para dictar sentenci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acuerdo con lo solicitado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esidente de la Sala I de la Cámara Nacional de Apela-</w:t>
        <w:br/>
        <w:t>ciones en lo Criminal y Correccional y teniendo en cuenta las</w:t>
        <w:br/>
        <w:t>razones aducidas a fs. 149, en ejercicio de las facultades</w:t>
        <w:br/>
        <w:t>conferidas a esté Tribunal por el artículo 537 del Código de</w:t>
        <w:br/>
        <w:t>Procedimientos en Materia Penal, corresponde y así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a la Sala I 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-</w:t>
        <w:br/>
        <w:t>nal de Apelaciones en lo Criminal y Correccional una amplia-</w:t>
        <w:br/>
        <w:t>ción de cuarenta (40) días del plazo para dictar sentencia en</w:t>
        <w:br/>
        <w:t>la causa n°38.390 "NASELLI, María s/ARTS. 109 Y 110 DEL CODIGO</w:t>
        <w:br/>
        <w:t>PENAL", contados a partir del vencimiento del origi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