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64/85</w:t>
      </w:r>
      <w:r>
        <w:rPr>
          <w:rFonts w:ascii="Arial" w:hAnsi="Arial"/>
          <w:sz w:val="20"/>
          <w:lang w:val="es-ES_tradnl"/>
        </w:rPr>
        <w:t xml:space="preserve">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04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º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9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9.402/85 de la</w:t>
        <w:br/>
        <w:t>Subsecretaría de Administración), por el cual se solicita</w:t>
        <w:br/>
        <w:t>autorización para contratar la provisión de papel y sobres</w:t>
        <w:br/>
        <w:t>con destino al Departamento de Producción y Mantenimiento</w:t>
        <w:br/>
        <w:t>(Taller de Imprenta) y a la Cámara Nacional de Apelaciones</w:t>
        <w:br/>
        <w:t>en lo Criminal y Correccional, habiéndose expedido la Co-</w:t>
        <w:br/>
        <w:t>misión de Preadjudicaciones a fs. 12, 19, 28 y 32; y te-</w:t>
        <w:br/>
        <w:t>niendo en cuenta lo establecido en el artículo 5 5 de la</w:t>
        <w:br/>
        <w:t>Ley de Contabilidad y sus decretos reglamentarios y lo dis-</w:t>
        <w:br/>
        <w:t>puesto por este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/</w:t>
        <w:br/>
        <w:t>convocar la licitación pertinente, a los fines señalados</w:t>
        <w:br/>
        <w:t>precedentemente y conforme al pliego y cláusulas particu-</w:t>
        <w:br/>
        <w:t>lares obrantes a fs. 33/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de AUSTRALES CIENTO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 MIL CUATROCIENTOS TREINTA ($A  133.430.--), destinado</w:t>
        <w:br/>
        <w:t>a atender el gasto emergente de la licitación que se au-</w:t>
        <w:br/>
        <w:t>toriza, deberá afectarse a la Cuenta "Papel, cartón e im-</w:t>
        <w:br/>
        <w:t>presos" (1-05-002-1-12-1210-205) del Presupuesto General</w:t>
        <w:br/>
        <w:t>de Gastos para el Ejercicio Financiero del año 1985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2</Characters>
  <CharactersWithSpaces>1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64/85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