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16/82                  EXPTE.Nº32/82 y 3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, ejercicio de las facultades estableci-</w:t>
        <w:br/>
        <w:t>das en el art. 13 del decreto-ley 1285/58 (ley 14.467) y</w:t>
        <w:br/>
        <w:t>Reglamento para la Justicia Nacional (Acordada del 3 de</w:t>
        <w:br/>
        <w:t>marzo de 1958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personal administrativo y técnico de las Ofici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as de Mandamientos y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SEXTA (Oficial de Justicial en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22/82, a los actual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es de 6ta. (Notificadores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HÉCTOR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ABRAL, ROBER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CAR FILGUEIRA y RICARDO FRANCISCO ANSALDO.</w:t>
        <w:br/>
        <w:t>AUXILIAR SUPERIOR DE SEXTA (Notificador) en reemplazo de los</w:t>
        <w:br/>
        <w:t>anteriores a los actuales Auxiliares Principales de 2da.(No_</w:t>
        <w:br/>
        <w:t>tificadores) señores GUILLERMO ALBERTO FERNANDEZ SANZ, GUS-</w:t>
        <w:br/>
        <w:t>TAVO BUNGE y MANUEL AUGUSTO SALCE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