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6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instrucciones oportunamen-</w:t>
        <w:br/>
        <w:t>te impartidas por el Tribunal, procédase a publicar -por /</w:t>
        <w:br/>
        <w:t>intermedio de la Subdirección General de Servicios y Pro-</w:t>
        <w:br/>
        <w:t>ducción- la cantidad de quinientos (500) ejemplares de la</w:t>
        <w:br/>
        <w:t>conferencia pronunciada por el señor Ministro de la Corte</w:t>
        <w:br/>
        <w:t>Suprema de Justicia de la Nación, Doctor Carlos S. Fayt,</w:t>
        <w:br/>
        <w:t>con motivo del homenaje tributado por el Tribunal a la /</w:t>
        <w:br/>
        <w:t>memoria del Doctor Juan Bautista Alberdi, al cumplirse el</w:t>
        <w:br/>
        <w:t>centenario de su fallecimien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 m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