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34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5/8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8 de julio de 1987.-</w:t>
        <w:br/>
      </w: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l art. 13 del decreto-ley 1285/58 (ley 14.467) y Regla-</w:t>
        <w:br/>
        <w:t>men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para la Justicia Nacional, efectúase la siguiente de-</w:t>
        <w:br/>
        <w:t>signación interina en la dotación de personal administrati-</w:t>
        <w:br/>
        <w:t>vo y técnico de l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O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icina de Notificaciones para la Justi-</w:t>
        <w:br/>
        <w:t>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SUPERIOR DE SEPTIMA-notificador- en reemplazo del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Horacio Emilio Solveyra que fue promovido interinamen-</w:t>
        <w:br/>
        <w:t>te, a la actual auxiliar superior de 7ma. -notificador- in-</w:t>
        <w:br/>
        <w:t>terina, señora MARIA SILVINA BACQU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