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49/2002, hasta el 31 de diciembre del corriente año, referente a la liquidación de las horas extras que realizarán los agentes de la Corte Suprema de Justicia de la Nación -Dirección de Gestión Interna y Habilitación- cuyas categorías presupuestarias a continuación se detallan; a razón de 3 horas diarias, en días hábiles, por agente y con exclusión del periodo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</w:t>
        <w:softHyphen/>
        <w:t>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